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REGULAMIN RADY INWESTYCYJNEJ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mallCaps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>W RAMACH PROJEKTU  „INKUBATOR ROZWOJU”  „Science4Business - Nauka dla Biznesu”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</w:rPr>
        <w:t>Lider Konsorcjum Uniwersytet SWPS w Warszawie na podstaw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§ 3 ust. 1 lit. c Umowy Konsorcjum z dnia 17.05.2024 r. zawartej pomiędzy Uniwersytetem SWPS w Warszawie a Parkiem Naukowo-Technologicznym Uniwersytetu Zielonogórskiego Sp. z o.o., Szkołą Główną Gospodarstwa Wiejskiego w Warszawie, Wojskową Akademią Techniczną im. Jarosława Dąbrowskiego w Warszawie ustala Regulamin Rady Inwestycyjnej  w ramach zadania nr 1 „Inkubator Rozwoju” Projektu niekonkurencyjnego pn. „Science4Business – Nauka dla biznesu” dofinansowanego ze środków Unii Europejskiej w ramach Programu „Fundusze Europejskie dla Nowoczesnej Gospodarki na lata 2021-2027”.</w:t>
      </w:r>
    </w:p>
    <w:p>
      <w:pPr>
        <w:pStyle w:val="Normal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stanowienia ogóln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jęcia używane w Regulaminie Rady Inwestycyjnej w ramach projektu </w:t>
      </w:r>
      <w:r>
        <w:rPr>
          <w:rFonts w:eastAsia="Calibri" w:cs="Calibri" w:ascii="Calibri" w:hAnsi="Calibri"/>
        </w:rPr>
        <w:t>“Inkubator Rozwoju”</w:t>
      </w:r>
      <w:r>
        <w:rPr>
          <w:rFonts w:eastAsia="Calibri" w:cs="Calibri" w:ascii="Calibri" w:hAnsi="Calibri"/>
          <w:color w:val="000000"/>
        </w:rPr>
        <w:t>„</w:t>
      </w:r>
      <w:r>
        <w:rPr>
          <w:rFonts w:eastAsia="Calibri" w:cs="Calibri" w:ascii="Calibri" w:hAnsi="Calibri"/>
        </w:rPr>
        <w:t>Science4Business - Nauka dla Biznesu”</w:t>
      </w:r>
      <w:r>
        <w:rPr>
          <w:rFonts w:eastAsia="Calibri" w:cs="Calibri" w:ascii="Calibri" w:hAnsi="Calibri"/>
          <w:color w:val="000000"/>
        </w:rPr>
        <w:t xml:space="preserve">, zwanym dalej „Regulaminem Rady”, mają znaczenie nadane im w </w:t>
      </w:r>
      <w:r>
        <w:rPr>
          <w:rFonts w:eastAsia="Calibri" w:cs="Calibri" w:ascii="Calibri" w:hAnsi="Calibri"/>
        </w:rPr>
        <w:t xml:space="preserve">§ 1 </w:t>
      </w:r>
      <w:r>
        <w:rPr>
          <w:rFonts w:eastAsia="Calibri" w:cs="Calibri" w:ascii="Calibri" w:hAnsi="Calibri"/>
          <w:color w:val="000000"/>
        </w:rPr>
        <w:t xml:space="preserve">„Regulaminu uczestnictwa w konkursie o przyznanie grantu na prace przedwdrożeniowe w ramach </w:t>
      </w:r>
      <w:r>
        <w:rPr>
          <w:rFonts w:eastAsia="Calibri" w:cs="Calibri" w:ascii="Calibri" w:hAnsi="Calibri"/>
        </w:rPr>
        <w:t>zadania nr 1 „Inkubator Rozwoju” Projektu niekonkurencyjnego pn. „Science4Business – Nauka dla biznesu” dofinansowanego ze środków Unii Europejskiej w ramach Programu „Fundusze Europejskie dla Nowoczesnej Gospodarki na lata 2021-2027”.</w:t>
      </w:r>
    </w:p>
    <w:p>
      <w:pPr>
        <w:pStyle w:val="Normal1"/>
        <w:pBdr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2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owołanie, skład i organizacja pracy Rady </w:t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ada Inwestycyjna (zwana dalej „Radą”), powoływana jest wspólnie przez Uniwersytet SWPS, PNT, SGGW oraz WAT. Każdy członek konsorcjum</w:t>
      </w:r>
      <w:r>
        <w:rPr>
          <w:rFonts w:eastAsia="Calibri" w:cs="Calibri" w:ascii="Calibri" w:hAnsi="Calibri"/>
          <w:sz w:val="22"/>
          <w:szCs w:val="22"/>
        </w:rPr>
        <w:t xml:space="preserve">, będzie odpowiedzialny za organizację i dokumentowanie prac Rady w ramach  procesów oceny merytorycznej wniosków o dofinansowanie grantów przez danego członka konsorcjum. 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ada składa się z 8 członków</w:t>
      </w:r>
      <w:r>
        <w:rPr>
          <w:rFonts w:eastAsia="Calibri" w:cs="Calibri" w:ascii="Calibri" w:hAnsi="Calibri"/>
          <w:sz w:val="22"/>
          <w:szCs w:val="22"/>
        </w:rPr>
        <w:t xml:space="preserve"> lub członki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skład Rady wchodzą: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851" w:hanging="426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wóch członków lub członkiń powołanych przez Uniwersytet SWPS;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851" w:hanging="426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wóch członków lub członkiń powołanych przez PNT;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851" w:hanging="426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wóch członków lub członkiń powołanych przez SGGW;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851" w:hanging="426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wóch członków lub członkiń powołanych przez WAT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zech członków lub członkiń Rady pochodzi z otoczenia naukowego, pięciu członków lub członkiń Rady z otoczenia biznesowego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rantodawca </w:t>
      </w:r>
      <w:r>
        <w:rPr>
          <w:rFonts w:eastAsia="Calibri" w:cs="Calibri" w:ascii="Calibri" w:hAnsi="Calibri"/>
          <w:sz w:val="22"/>
          <w:szCs w:val="22"/>
        </w:rPr>
        <w:t>zapewnia, w miarę możliwości, równy udział w Radzie kobiet i mężczyzn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adencja Rady trwa od dnia powołania członków </w:t>
      </w:r>
      <w:r>
        <w:rPr>
          <w:rFonts w:eastAsia="Calibri" w:cs="Calibri" w:ascii="Calibri" w:hAnsi="Calibri"/>
          <w:sz w:val="22"/>
          <w:szCs w:val="22"/>
        </w:rPr>
        <w:t>lub członki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ady do dnia 31 grudnia 20</w:t>
      </w:r>
      <w:r>
        <w:rPr>
          <w:rFonts w:eastAsia="Calibri" w:cs="Calibri" w:ascii="Calibri" w:hAnsi="Calibri"/>
          <w:sz w:val="22"/>
          <w:szCs w:val="22"/>
        </w:rPr>
        <w:t>2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oku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żdy Konsorcjant w ramach oceny merytorycznej wniosków w ramach swojego podmiotu wyznacza Sekretarza, odpowiedzialnego za dokumentowanie pracy i zapewnienie obsługi organizacyjnej członków lub członkiń Rady wyznaczonych przez danego Konsorcjanta. Sekretarz nie może być członkiem lub członkinią Rady. 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edzenia Rady będą zwoływane w razie zaistnienia takiej potrzeby, w tym na wniosek Przedstawiciela PNT, SGGW,</w:t>
      </w:r>
      <w:r>
        <w:rPr>
          <w:rFonts w:eastAsia="Calibri" w:cs="Calibri" w:ascii="Calibri" w:hAnsi="Calibri"/>
          <w:sz w:val="22"/>
          <w:szCs w:val="22"/>
        </w:rPr>
        <w:t xml:space="preserve"> Uniwersytet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WPS lub WAT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iedzenia Rady zwoływane są Rady za pośrednictwem poczty elektronicznej co najmniej 5 dni przed planowanym terminem posiedzenia. 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złonkowie i </w:t>
      </w:r>
      <w:r>
        <w:rPr>
          <w:rFonts w:eastAsia="Calibri" w:cs="Calibri" w:ascii="Calibri" w:hAnsi="Calibri"/>
          <w:sz w:val="22"/>
          <w:szCs w:val="22"/>
        </w:rPr>
        <w:t>członki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ady mogą uczestniczyć w jej posiedzeniach </w:t>
      </w:r>
      <w:r>
        <w:rPr>
          <w:rFonts w:eastAsia="Calibri" w:cs="Calibri" w:ascii="Calibri" w:hAnsi="Calibri"/>
          <w:sz w:val="22"/>
          <w:szCs w:val="22"/>
        </w:rPr>
        <w:t>w trybie obiegowym, zdalnym lub hybrydowym</w:t>
      </w:r>
      <w:r>
        <w:rPr>
          <w:rFonts w:eastAsia="Calibri" w:cs="Calibri" w:ascii="Calibri" w:hAnsi="Calibri"/>
          <w:color w:val="000000"/>
          <w:sz w:val="22"/>
          <w:szCs w:val="22"/>
        </w:rPr>
        <w:t>, tj. za pomocą urządzeń technicznych umożliwiających bezpośrednie przekazywanie obrazu i/lub dźwięku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Na podstawie ocen wniosków dokonanych przez członków i członkinie Rady zostaje utworzona lista rankingowa wniosków, która zostaje przyjęta w głosowaniu zwykłą większością głosów w obecności co najmniej 5/8 Rady uprawnionych do głosowania. Głosowanie może mieć formę obiegową - wówczas głosy poszczególnych członkiń i członków Rady będą przyjmowane w formie oświadczeń e-mailowych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 prawidłowe dokumentowanie przebiegu czynności podejmowanych przez Radę odpowiada Sekretarz Rady (</w:t>
      </w:r>
      <w:r>
        <w:rPr>
          <w:rFonts w:eastAsia="Calibri" w:cs="Calibri" w:ascii="Calibri" w:hAnsi="Calibri"/>
          <w:sz w:val="22"/>
          <w:szCs w:val="22"/>
        </w:rPr>
        <w:t>wyznaczony przez konsorcjanta, którego wnioski o granty są ocenia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, w tym za sporządzenie protokołu z </w:t>
      </w:r>
      <w:r>
        <w:rPr>
          <w:rFonts w:eastAsia="Calibri" w:cs="Calibri" w:ascii="Calibri" w:hAnsi="Calibri"/>
          <w:sz w:val="22"/>
          <w:szCs w:val="22"/>
        </w:rPr>
        <w:t>ocen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który jest podpisywany przez </w:t>
      </w:r>
      <w:r>
        <w:rPr>
          <w:rFonts w:eastAsia="Calibri" w:cs="Calibri" w:ascii="Calibri" w:hAnsi="Calibri"/>
          <w:sz w:val="22"/>
          <w:szCs w:val="22"/>
        </w:rPr>
        <w:t>osobę uprawnioną do reprezentacji Organizatora konkursu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3.</w:t>
      </w:r>
    </w:p>
    <w:p>
      <w:pPr>
        <w:pStyle w:val="Normal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mpetencje Rady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1" w:name="_heading=h.rzct1g3rebp8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Do kompetencji Rady należy monitorowanie i ewaluacja działań realizowanych w ramach Projektu oraz ocena merytoryczna Wniosków zgłoszonych w Konkursie i </w:t>
      </w:r>
      <w:r>
        <w:rPr>
          <w:rFonts w:eastAsia="Calibri" w:cs="Calibri" w:ascii="Calibri" w:hAnsi="Calibri"/>
          <w:sz w:val="22"/>
          <w:szCs w:val="22"/>
        </w:rPr>
        <w:t xml:space="preserve">akceptacja </w:t>
      </w:r>
      <w:r>
        <w:rPr>
          <w:rFonts w:eastAsia="Calibri" w:cs="Calibri" w:ascii="Calibri" w:hAnsi="Calibri"/>
          <w:color w:val="000000"/>
          <w:sz w:val="22"/>
          <w:szCs w:val="22"/>
        </w:rPr>
        <w:t>list rankingow</w:t>
      </w:r>
      <w:r>
        <w:rPr>
          <w:rFonts w:eastAsia="Calibri" w:cs="Calibri" w:ascii="Calibri" w:hAnsi="Calibri"/>
          <w:sz w:val="22"/>
          <w:szCs w:val="22"/>
        </w:rPr>
        <w:t>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niosków prac B+R rekomendowanych do przyznania Grantu, zgodnie z Regulaminem.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kretarz </w:t>
      </w:r>
      <w:r>
        <w:rPr>
          <w:rFonts w:eastAsia="Calibri" w:cs="Calibri" w:ascii="Calibri" w:hAnsi="Calibri"/>
          <w:color w:val="000000"/>
          <w:sz w:val="22"/>
          <w:szCs w:val="22"/>
        </w:rPr>
        <w:t>Rady przesyła członkom i członkiniom Rady Wnioski drogą elektroniczną lub udostępnia je elektronicznie w sposób zapewniający bezpieczeństwo danych. Każdy z Wniosków oceniany jest przez co najmniej pięciu członków lub członkinie Rady.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żdy człone</w:t>
      </w:r>
      <w:r>
        <w:rPr>
          <w:rFonts w:eastAsia="Calibri" w:cs="Calibri" w:ascii="Calibri" w:hAnsi="Calibri"/>
          <w:sz w:val="22"/>
          <w:szCs w:val="22"/>
        </w:rPr>
        <w:t>k i członki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ady w ramach oceny Wniosku, w szczególności w celu wyjaśnienia wątpliwości dotyczących treści Wniosku, może zgłosić </w:t>
      </w:r>
      <w:r>
        <w:rPr>
          <w:rFonts w:eastAsia="Calibri" w:cs="Calibri" w:ascii="Calibri" w:hAnsi="Calibri"/>
          <w:sz w:val="22"/>
          <w:szCs w:val="22"/>
        </w:rPr>
        <w:t xml:space="preserve">Sekretarzow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śbę o dokonanie prezentacji przez Grantobiorcę na temat zgłoszonego rozwiązania. Jeśli z jakichkolwiek przyczyn nie dojdzie do prezentacji, Rada oceni Wniosek wyłącznie na podstawie jego treści.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złonkowie i członkinie Rady dokonują oceny poszczególnych Wniosków na odrębnych kartach oceny merytorycznej Wniosku. Wzór karty oceny merytorycznej Wniosku stanowi załącznik nr 4 do Regulaminu. Członkowie i członkinie Rady, którzy nie mogą uczestniczyć w posiedzeniu Rady, podczas którego będzie dokonywana ostateczna ocena Wniosków, przesyłają skany wypełnionych kart oceny merytorycznej </w:t>
      </w:r>
      <w:r>
        <w:rPr>
          <w:rFonts w:eastAsia="Calibri" w:cs="Calibri" w:ascii="Calibri" w:hAnsi="Calibri"/>
          <w:sz w:val="22"/>
          <w:szCs w:val="22"/>
        </w:rPr>
        <w:t xml:space="preserve">Sekretarzowi </w:t>
      </w:r>
      <w:r>
        <w:rPr>
          <w:rFonts w:eastAsia="Calibri" w:cs="Calibri" w:ascii="Calibri" w:hAnsi="Calibri"/>
          <w:color w:val="000000"/>
          <w:sz w:val="22"/>
          <w:szCs w:val="22"/>
        </w:rPr>
        <w:t>za pomocą poczty elektronicznej nie później niż na jeden dzień przed datą posiedzenia Rady.</w:t>
      </w:r>
      <w:r>
        <w:rPr>
          <w:rFonts w:eastAsia="Calibri" w:cs="Calibri" w:ascii="Calibri" w:hAnsi="Calibri"/>
          <w:sz w:val="22"/>
          <w:szCs w:val="22"/>
        </w:rPr>
        <w:t xml:space="preserve"> Kworum ustala się w wysokości 5 / 8 głosów członków lub członkiń Rady.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podstawie ocen danego Wniosku, Rada może rekomendować zmniejszenie</w:t>
      </w:r>
      <w:r>
        <w:rPr>
          <w:rFonts w:eastAsia="Calibri" w:cs="Calibri" w:ascii="Calibri" w:hAnsi="Calibri"/>
          <w:sz w:val="22"/>
          <w:szCs w:val="22"/>
        </w:rPr>
        <w:t xml:space="preserve"> lub zwiększe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woty Grantu</w:t>
      </w:r>
      <w:r>
        <w:rPr>
          <w:rFonts w:eastAsia="Calibri" w:cs="Calibri" w:ascii="Calibri" w:hAnsi="Calibri"/>
          <w:sz w:val="22"/>
          <w:szCs w:val="22"/>
        </w:rPr>
        <w:t>, jednakże ostateczna wersja budżetu jest zatwierdzana przez Zespół Projektowy danego Konsorcjant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ocen poszczególnych członków i członkiń Rady, Rada tworzy listę rankingową Wniosków </w:t>
      </w:r>
      <w:r>
        <w:rPr>
          <w:rFonts w:eastAsia="Calibri" w:cs="Calibri" w:ascii="Calibri" w:hAnsi="Calibri"/>
          <w:sz w:val="22"/>
          <w:szCs w:val="22"/>
        </w:rPr>
        <w:t>rekomendowanych do dofinansowania wraz z wysokością rekomendowanego dofinansowania dla każdego Wniosk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ramach realizacji procesu oceny Wniosków, Rada może także udzielać konsultacji pracownikom </w:t>
      </w:r>
      <w:r>
        <w:rPr>
          <w:rFonts w:eastAsia="Calibri" w:cs="Calibri" w:ascii="Calibri" w:hAnsi="Calibri"/>
          <w:sz w:val="22"/>
          <w:szCs w:val="22"/>
        </w:rPr>
        <w:t xml:space="preserve">CTT SGGW, </w:t>
      </w:r>
      <w:r>
        <w:rPr>
          <w:rFonts w:eastAsia="Calibri" w:cs="Calibri" w:ascii="Calibri" w:hAnsi="Calibri"/>
          <w:color w:val="000000"/>
          <w:sz w:val="22"/>
          <w:szCs w:val="22"/>
        </w:rPr>
        <w:t>CTT WAT, CTW i PNT, w szczególności w zakresie badania potencjału rynkowego własności intelektualnej.</w:t>
      </w:r>
    </w:p>
    <w:p>
      <w:pPr>
        <w:pStyle w:val="Normal1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wysokości budżetu do 20% wartości grantu w trakcie realizacji projektu nie wymaga akceptacji Rady i wystarczające jest zatwierdzenie zmiany przez Zespół Projektowy danego Konsorcjanta.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Wspólna Rada, pracująca z udziałem przedstawicieli Konsorcjantów, będzie dodatkowo integrować i katalizować współpracę w ramach konsorcjum.</w:t>
      </w:r>
    </w:p>
    <w:p>
      <w:pPr>
        <w:pStyle w:val="Normal1"/>
        <w:pBdr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4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kumentowanie prac Rady</w:t>
      </w:r>
    </w:p>
    <w:p>
      <w:pPr>
        <w:pStyle w:val="Normal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4"/>
        </w:numPr>
        <w:pBdr/>
        <w:spacing w:lineRule="auto" w:line="276"/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 posiedzenia Rady, sporządza się protokół, który zawiera co najmniej: </w:t>
      </w:r>
    </w:p>
    <w:p>
      <w:pPr>
        <w:pStyle w:val="Normal1"/>
        <w:numPr>
          <w:ilvl w:val="0"/>
          <w:numId w:val="5"/>
        </w:numPr>
        <w:pBdr/>
        <w:spacing w:lineRule="auto" w:line="276"/>
        <w:ind w:left="851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formację o terminie posiedzenia Rady; </w:t>
      </w:r>
    </w:p>
    <w:p>
      <w:pPr>
        <w:pStyle w:val="Normal1"/>
        <w:numPr>
          <w:ilvl w:val="0"/>
          <w:numId w:val="5"/>
        </w:numPr>
        <w:pBdr/>
        <w:spacing w:lineRule="auto" w:line="276"/>
        <w:ind w:left="851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istę osób uczestniczących w posiedzeniu Rady;</w:t>
      </w:r>
    </w:p>
    <w:p>
      <w:pPr>
        <w:pStyle w:val="Normal1"/>
        <w:numPr>
          <w:ilvl w:val="0"/>
          <w:numId w:val="5"/>
        </w:numPr>
        <w:pBdr/>
        <w:spacing w:lineRule="auto" w:line="276"/>
        <w:ind w:left="851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istę Wniosków podlegających ocenie;</w:t>
      </w:r>
    </w:p>
    <w:p>
      <w:pPr>
        <w:pStyle w:val="Normal1"/>
        <w:numPr>
          <w:ilvl w:val="0"/>
          <w:numId w:val="5"/>
        </w:numPr>
        <w:pBdr/>
        <w:spacing w:lineRule="auto" w:line="276"/>
        <w:ind w:left="8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formację o wyniku oceny poszczególnych Wniosków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20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 protokołu załącza się listy rankingowe Wniosków, wypełnione karty oceny merytorycznej Wniosków lub podjęte uchwały oraz udzielona informacja zwrotna dla </w:t>
      </w:r>
      <w:r>
        <w:rPr>
          <w:rFonts w:eastAsia="Calibri" w:cs="Calibri" w:ascii="Calibri" w:hAnsi="Calibri"/>
          <w:sz w:val="22"/>
          <w:szCs w:val="22"/>
        </w:rPr>
        <w:t>Wnioskodawcy.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5.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ufność informacji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6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złonkowie i członkinie Rady są zobowiązani do zachowania bezstronności i obiektywizmu, a także zachowania poufności danych i informacji zawartych we wnioskach oraz wszystkich informacji i dokumentów ujawnionych im lub wytworzonych przez nich lub przygotowanych przez nich w trakcie lub jako rezultat oceny wniosków i zgadzają się, że informacje te powinny być użyte tylko dla celów niniejszej oceny i nie mogą zostać ujawnione stronom trzecim. </w:t>
      </w:r>
    </w:p>
    <w:p>
      <w:pPr>
        <w:pStyle w:val="Normal1"/>
        <w:numPr>
          <w:ilvl w:val="0"/>
          <w:numId w:val="6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złonkowie i członkinie Rady nie będą zatrzymywać kopii jakichkolwiek pisemnych lub elektronicznych informacji lub dokumentów związanych z ocenianymi wnioskami. </w:t>
      </w:r>
    </w:p>
    <w:p>
      <w:pPr>
        <w:pStyle w:val="Normal1"/>
        <w:numPr>
          <w:ilvl w:val="0"/>
          <w:numId w:val="6"/>
        </w:numPr>
        <w:pBdr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obowiązanie do zachowania poufności prac Rady obowiązuje przez 10 lat</w:t>
      </w:r>
      <w:r>
        <w:rPr>
          <w:rFonts w:eastAsia="Calibri" w:cs="Calibri" w:ascii="Calibri" w:hAnsi="Calibri"/>
          <w:sz w:val="22"/>
          <w:szCs w:val="22"/>
        </w:rPr>
        <w:t xml:space="preserve"> i</w:t>
      </w:r>
      <w:r>
        <w:rPr>
          <w:rFonts w:eastAsia="Calibri" w:cs="Calibri" w:ascii="Calibri" w:hAnsi="Calibri"/>
          <w:color w:val="000000"/>
          <w:sz w:val="22"/>
          <w:szCs w:val="22"/>
        </w:rPr>
        <w:t>i w szczególności dotyczy informacji i dokumentów, które stanowią tajemnice wynikające z przepisów prawa powszechnie obowiązującego.</w:t>
      </w:r>
    </w:p>
    <w:p>
      <w:pPr>
        <w:pStyle w:val="Normal1"/>
        <w:numPr>
          <w:ilvl w:val="0"/>
          <w:numId w:val="6"/>
        </w:numPr>
        <w:pBdr/>
        <w:spacing w:lineRule="auto" w:line="276" w:before="0" w:after="20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aruszenia postanowień niniejszego Regulaminu Rady przez członka lub członkinię Rady może zostać on odwołany. W jego miejsce może być powołany inny kandydat. Ponadto w przypadku wyrządzenia przez członk</w:t>
      </w:r>
      <w:r>
        <w:rPr>
          <w:rFonts w:eastAsia="Calibri" w:cs="Calibri" w:ascii="Calibri" w:hAnsi="Calibri"/>
          <w:sz w:val="22"/>
          <w:szCs w:val="22"/>
        </w:rPr>
        <w:t>a i członki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ady szkody na rzecz Uniwersytetu SWP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AT, </w:t>
      </w:r>
      <w:r>
        <w:rPr>
          <w:rFonts w:eastAsia="Calibri" w:cs="Calibri" w:ascii="Calibri" w:hAnsi="Calibri"/>
          <w:sz w:val="22"/>
          <w:szCs w:val="22"/>
        </w:rPr>
        <w:t>PNT lub SGG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złonek i człon</w:t>
      </w:r>
      <w:r>
        <w:rPr>
          <w:rFonts w:eastAsia="Calibri" w:cs="Calibri" w:ascii="Calibri" w:hAnsi="Calibri"/>
          <w:sz w:val="22"/>
          <w:szCs w:val="22"/>
        </w:rPr>
        <w:t>ki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ady ponosi odpowiedzialność cywilną na zasadach ogólnych.</w:t>
      </w:r>
    </w:p>
    <w:p>
      <w:pPr>
        <w:pStyle w:val="Normal1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/>
      </w:r>
      <w:bookmarkStart w:id="2" w:name="_heading=h.30j0zll"/>
      <w:bookmarkStart w:id="3" w:name="_heading=h.30j0zll"/>
      <w:bookmarkEnd w:id="3"/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5760085" cy="5715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3614c"/>
    <w:rPr>
      <w:rFonts w:ascii="Times New Roman" w:hAnsi="Times New Roman" w:eastAsia="Calibri" w:cs="Times New Roman"/>
      <w:sz w:val="24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614c"/>
    <w:rPr>
      <w:rFonts w:ascii="Times New Roman" w:hAnsi="Times New Roman" w:eastAsia="Calibri" w:cs="Times New Roman"/>
      <w:sz w:val="24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rsid w:val="00cb0fe3"/>
    <w:rPr>
      <w:rFonts w:ascii="Arial" w:hAnsi="Arial" w:eastAsia="Times New Roman" w:cs="Arial"/>
      <w:b/>
      <w:bCs/>
      <w:i/>
      <w:iCs/>
      <w:sz w:val="20"/>
      <w:szCs w:val="20"/>
      <w:lang w:val="pt-PT"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cb0fe3"/>
    <w:rPr>
      <w:rFonts w:ascii="Arial" w:hAnsi="Arial" w:eastAsia="Times New Roman" w:cs="Arial"/>
      <w:b/>
      <w:bCs/>
      <w:sz w:val="20"/>
      <w:szCs w:val="20"/>
      <w:lang w:val="pt-PT" w:eastAsia="pl-PL"/>
    </w:rPr>
  </w:style>
  <w:style w:type="character" w:styleId="InternetLink">
    <w:name w:val="Hyperlink"/>
    <w:basedOn w:val="DefaultParagraphFont"/>
    <w:uiPriority w:val="99"/>
    <w:unhideWhenUsed/>
    <w:rsid w:val="00e316a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f60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1f60"/>
    <w:rPr>
      <w:rFonts w:eastAsia="Calibri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1f60"/>
    <w:rPr>
      <w:rFonts w:eastAsia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1f60"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b0fe3"/>
    <w:pPr/>
    <w:rPr>
      <w:rFonts w:ascii="Arial" w:hAnsi="Arial" w:eastAsia="Times New Roman" w:cs="Arial"/>
      <w:b/>
      <w:bCs/>
      <w:i/>
      <w:iCs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uiPriority w:val="34"/>
    <w:qFormat/>
    <w:rsid w:val="0053614c"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link w:val="NagwekZnak"/>
    <w:uiPriority w:val="99"/>
    <w:unhideWhenUsed/>
    <w:rsid w:val="005361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link w:val="StopkaZnak"/>
    <w:uiPriority w:val="99"/>
    <w:unhideWhenUsed/>
    <w:rsid w:val="005361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uiPriority w:val="99"/>
    <w:unhideWhenUsed/>
    <w:qFormat/>
    <w:rsid w:val="00cb0fe3"/>
    <w:pPr>
      <w:widowControl/>
      <w:bidi w:val="0"/>
      <w:spacing w:beforeAutospacing="1" w:afterAutospacing="1"/>
      <w:jc w:val="left"/>
    </w:pPr>
    <w:rPr>
      <w:rFonts w:eastAsia="Times New Roman" w:ascii="Times New Roman" w:hAnsi="Times New Roman" w:cs="Noto Sans Devanagari"/>
      <w:color w:val="auto"/>
      <w:kern w:val="0"/>
      <w:sz w:val="24"/>
      <w:szCs w:val="24"/>
      <w:lang w:val="pl-PL" w:eastAsia="zh-CN" w:bidi="hi-IN"/>
    </w:rPr>
  </w:style>
  <w:style w:type="paragraph" w:styleId="BodyText2">
    <w:name w:val="Body Text 2"/>
    <w:link w:val="Tekstpodstawowy2Znak"/>
    <w:uiPriority w:val="99"/>
    <w:qFormat/>
    <w:rsid w:val="00cb0fe3"/>
    <w:pPr>
      <w:widowControl/>
      <w:bidi w:val="0"/>
      <w:spacing w:lineRule="auto" w:line="36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4"/>
      <w:lang w:val="pt-PT" w:eastAsia="zh-CN" w:bidi="hi-IN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3c1f60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1f60"/>
    <w:pPr/>
    <w:rPr>
      <w:b/>
      <w:bCs/>
      <w:sz w:val="20"/>
      <w:szCs w:val="20"/>
    </w:rPr>
  </w:style>
  <w:style w:type="paragraph" w:styleId="BalloonText">
    <w:name w:val="Balloon Text"/>
    <w:link w:val="TekstdymkaZnak"/>
    <w:uiPriority w:val="99"/>
    <w:semiHidden/>
    <w:unhideWhenUsed/>
    <w:qFormat/>
    <w:rsid w:val="003c1f60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18"/>
      <w:lang w:val="pl-PL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YdjZmsJvU7b6jrlV4ZAaJqZ4Xg==">CgMxLjAivwIKC0FBQUJzSDllX29ZEokCCgtBQUFCc0g5ZV9vWRILQUFBQnNIOWVfb1kaDQoJdGV4dC9odG1sEgAiDgoKdGV4dC9wbGFpbhIAKhsiFTExODAwMDgzODQ3MDgwMzAzNDEzMCgAOAAwiOSOmJwzOKzYrJicM0ppCiRhcHBsaWNhdGlvbi92bmQuZ29vZ2xlLWFwcHMuZG9jcy5tZHMaQcLX2uQBOxI5CjUKL29yYXogcG9kcGlzYW55Y2ggcG9kasSZdHljaCBwcnpleiBSYWTEmSB1Y2h3YcWCEAEYABABWgxzaG5qdXg0bmZtajNyAiAAeACCARRzdWdnZXN0LnFxdjM2ZHU2dnd6aZoBBggAEAAYALABALgBABiI5I6YnDMgrNismJwzMABCFHN1Z2dlc3QucXF2MzZkdTZ2d3ppMghoLmdqZGd4czIOaC5yemN0MWczcmVicDgyCWguMzBqMHpsbDgAaikKFHN1Z2dlc3Qub2kzaXFicGkwemFoEhFLcnp5c3p0b2YgUnplxYRjYWopChRzdWdnZXN0LnJhamd4MjNkdmh5cxIRS3J6eXN6dG9mIFJ6ZcWEY2FqJgoUc3VnZ2VzdC4ycTJxZmRzamxiNm4SDkl3b25hIEdhd3J5Y2thaikKFHN1Z2dlc3QuYm9zNzR3Mmx3Njd3EhFLcnp5c3p0b2YgUnplxYRjYWopChRzdWdnZXN0Ljdkb25zbGpjNG5ochIRS3J6eXN6dG9mIFJ6ZcWEY2FqJgoUc3VnZ2VzdC42dXNqcWd2Ym1oMzQSDkl3b25hIEdhd3J5Y2thaiYKFHN1Z2dlc3QucTYzbmE3bjgzYnVtEg5Jd29uYSBHYXdyeWNrYWopChRzdWdnZXN0Lmxoc3Rqand2dzhnNxIRS3J6eXN6dG9mIFJ6ZcWEY2FqKQoUc3VnZ2VzdC5ocDJrbWF5OWRndzASEUtyenlzenRvZiBSemXFhGNhaikKFHN1Z2dlc3QucGIwb293a3puZHIwEhFLcnp5c3p0b2YgUnplxYRjYWopChRzdWdnZXN0LmU4YW01ZjhxdXkydxIRS3J6eXN6dG9mIFJ6ZcWEY2FqJgoUc3VnZ2VzdC51ZTFqYmE2cno4cHASDkl3b25hIEdhd3J5Y2thaiYKFHN1Z2dlc3QuYW1kenc2NnZ4ZmRiEg5Jd29uYSBHYXdyeWNrYWopChRzdWdnZXN0LjFyMzBoNW01bW1icRIRS3J6eXN6dG9mIFJ6ZcWEY2FqKQoUc3VnZ2VzdC51andvNzFkcGw1bDYSEUtyenlzenRvZiBSemXFhGNhaiYKFHN1Z2dlc3QudjMxbWJlNjA2eHRtEg5Jd29uYSBHYXdyeWNrYWopChRzdWdnZXN0LjQ3cjMzdjlmMGMyaBIRS3J6eXN6dG9mIFJ6ZcWEY2FqJgoUc3VnZ2VzdC5nMG51ZHI1c2Z2a2sSDkl3b25hIEdhd3J5Y2thaikKFHN1Z2dlc3QuaWVvMG42c3NjZXJ1EhFLcnp5c3p0b2YgUnplxYRjYWopChRzdWdnZXN0LnlmcWg1azVzOWkxZBIRS3J6eXN6dG9mIFJ6ZcWEY2FqKQoUc3VnZ2VzdC44cGt1N2N1NmtlMmoSEUtyenlzenRvZiBSemXFhGNhaikKFHN1Z2dlc3QuandveTJweDcwYjR4EhFLcnp5c3p0b2YgUnplxYRjYWopChRzdWdnZXN0LnFxdjM2ZHU2dnd6aRIRS3J6eXN6dG9mIFJ6ZcWEY2FqKQoUc3VnZ2VzdC42dDVueXUxNGc5NjMSEUtyenlzenRvZiBSemXFhGNhaikKFHN1Z2dlc3QuczAxeTVsZWQ4OGliEhFLcnp5c3p0b2YgUnplxYRjYWooChNzdWdnZXN0LnE5czN0dHN2N29zEhFLcnp5c3p0b2YgUnplxYRjYWopChRzdWdnZXN0Lm40d2ZvdDcxdjdpdBIRS3J6eXN6dG9mIFJ6ZcWEY2FqKQoUc3VnZ2VzdC5hNWthMDB2bWYzdzASEUtyenlzenRvZiBSemXFhGNhaiYKFHN1Z2dlc3Quc2hranQ5OXg0N3RsEg5Jd29uYSBHYXdyeWNrYXIhMTE2VzEwY2JMM0tGOXVhOWs0U09sRG9nalB0LU1ScWR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7:00Z</dcterms:created>
  <dc:creator>Iwona Gawrycka</dc:creator>
  <dc:description/>
  <dc:language>en-US</dc:language>
  <cp:lastModifiedBy/>
  <cp:revision>0</cp:revision>
  <dc:subject/>
  <dc:title/>
</cp:coreProperties>
</file>