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arszawa, dnia 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Jego Magnificencja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Rektor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Szkoły Głównej Gospodarstwa Wiejskiego</w:t>
        <w:br/>
        <w:t>w Warszawi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WNIOSEK O POWOŁANIE KOMISJI STYPENDIALNEJ </w:t>
        <w:br/>
        <w:t>w roku akademickim 20</w:t>
      </w:r>
      <w:r>
        <w:rPr/>
        <w:t>….</w:t>
      </w:r>
      <w:r>
        <w:rPr>
          <w:b/>
        </w:rPr>
        <w:t>/20</w:t>
      </w:r>
      <w:r>
        <w:rPr/>
        <w:t>…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 xml:space="preserve">Działając na podstawie art. 86 ust. 3 ustawy z dnia 20 lipca 2018 r. – Prawo o szkolnictwie wyższym i nauce (Dz.U. z 2024 r., poz. 1571 t.j. z późn. zm.), zwracamy się z wnioskiem </w:t>
        <w:br/>
        <w:t xml:space="preserve">o powołanie Komisji Stypendialnej </w:t>
      </w:r>
      <w:bookmarkStart w:id="0" w:name="_Hlk176348364"/>
      <w:r>
        <w:rPr/>
        <w:t xml:space="preserve">Szkoły Głównej Gospodarstwa Wiejskiego w Warszawie </w:t>
      </w:r>
      <w:bookmarkEnd w:id="0"/>
      <w:r>
        <w:rPr/>
        <w:t>w celu rozpatrywania wniosków i wydawania decyzji w przedmiocie stypendiów socjalnych (w tym w zwiększonej wysokości), stypendiów rektora, stypendiów dla osób niepełnosprawnych oraz zapomóg.</w:t>
      </w:r>
    </w:p>
    <w:p>
      <w:pPr>
        <w:pStyle w:val="Normal"/>
        <w:spacing w:before="240" w:after="240"/>
        <w:jc w:val="both"/>
        <w:rPr/>
      </w:pPr>
      <w:r>
        <w:rPr/>
        <w:t>Na przedstawicieli studentów w Komisji Stypendialnej proponujemy następujące osob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23"/>
        <w:gridCol w:w="1417"/>
        <w:gridCol w:w="35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mallCaps/>
              </w:rPr>
              <w:t>nr album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 xml:space="preserve">kierunek studiów 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 xml:space="preserve">  ..................................................................</w:t>
        <w:br/>
        <w:t>pieczątka Samorządu Studentów</w:t>
        <w:tab/>
        <w:tab/>
        <w:tab/>
        <w:t>podpis przedstawiciela Rady Uczelnianej</w:t>
        <w:br/>
        <w:t xml:space="preserve">         </w:t>
        <w:tab/>
        <w:tab/>
        <w:t xml:space="preserve">      </w:t>
        <w:tab/>
        <w:tab/>
        <w:tab/>
        <w:tab/>
        <w:tab/>
        <w:tab/>
        <w:t>Samorządu Studentów SGGW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arszawa, dnia …………………</w:t>
      </w:r>
    </w:p>
    <w:p>
      <w:pPr>
        <w:pStyle w:val="Normal"/>
        <w:rPr>
          <w:b/>
          <w:b/>
        </w:rPr>
      </w:pPr>
      <w:r>
        <w:rPr>
          <w:b/>
        </w:rPr>
        <w:t>Jego Magnificencja</w:t>
        <w:br/>
        <w:t xml:space="preserve">Rektor </w:t>
      </w:r>
    </w:p>
    <w:p>
      <w:pPr>
        <w:pStyle w:val="Normal"/>
        <w:rPr>
          <w:b/>
          <w:b/>
        </w:rPr>
      </w:pPr>
      <w:r>
        <w:rPr>
          <w:b/>
        </w:rPr>
        <w:t>Szkoły Głównej Gospodarstwa Wiejskiego</w:t>
        <w:br/>
        <w:t>w Warszawi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DECYZJA W SPRAWIE POWOŁANIA </w:t>
      </w:r>
    </w:p>
    <w:p>
      <w:pPr>
        <w:pStyle w:val="Normal"/>
        <w:spacing w:before="120" w:after="120"/>
        <w:jc w:val="center"/>
        <w:rPr/>
      </w:pPr>
      <w:r>
        <w:rPr>
          <w:b/>
        </w:rPr>
        <w:t>Komisji Stypendialnej</w:t>
        <w:br/>
        <w:br/>
        <w:t>na rok akademicki 20</w:t>
      </w:r>
      <w:r>
        <w:rPr/>
        <w:t>….</w:t>
      </w:r>
      <w:r>
        <w:rPr>
          <w:b/>
        </w:rPr>
        <w:t>/20</w:t>
      </w:r>
      <w:r>
        <w:rPr/>
        <w:t>….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>Działając na podstawie § 17 ust. 2 Regulaminu świadczeń dla studentów Szkoły Głównej Gospodarstwa Wiejskiego w Warszawie, na wniosek Rady Uczelnianej Samorządu Studentów, powołuję Komisję Stypendialną w składzie:</w:t>
      </w:r>
    </w:p>
    <w:p>
      <w:pPr>
        <w:pStyle w:val="Normal"/>
        <w:spacing w:lineRule="auto" w:line="300"/>
        <w:jc w:val="both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4782"/>
      </w:tblGrid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Imię i Nazwisko, nr album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tudent – kierunek studiów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acownik – pełniona funkcja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240" w:after="0"/>
        <w:jc w:val="both"/>
        <w:rPr/>
      </w:pPr>
      <w:r>
        <w:rPr/>
        <w:t>Komisja jest uprawniona do rozpatrywania wniosków i wydawania decyzji w przedmiocie: stypendiów socjalnych (w tym w zwiększonej wysokości), stypendiów dla osób niepełnosprawnych, stypendiów rektora oraz zapomóg w roku akademickim 20.…/20…. 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z w:val="12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            pieczęć i podpis Rektora</w:t>
      </w:r>
    </w:p>
    <w:sectPr>
      <w:headerReference w:type="default" r:id="rId2"/>
      <w:type w:val="nextPage"/>
      <w:pgSz w:w="11906" w:h="16838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jc w:val="right"/>
      <w:outlineLvl w:val="0"/>
      <w:rPr/>
    </w:pPr>
    <w:r>
      <w:rPr>
        <w:bCs/>
        <w:iCs/>
        <w:sz w:val="20"/>
        <w:szCs w:val="22"/>
      </w:rPr>
      <w:t>Załącznik Nr 7</w:t>
    </w:r>
    <w:r>
      <w:rPr>
        <w:sz w:val="20"/>
        <w:szCs w:val="22"/>
      </w:rPr>
      <w:br/>
      <w:t>do Regulaminu świadczeń dla studentów SGGW</w:t>
      <w:br/>
      <w:t xml:space="preserve"> wprowadzonego Zarządzeniem Nr 93 Rektora SGGW z dnia 30 wrześ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8:00Z</dcterms:created>
  <dc:creator>p581974</dc:creator>
  <dc:description/>
  <cp:keywords/>
  <dc:language>en-US</dc:language>
  <cp:lastModifiedBy>Aleksandra Wasiak</cp:lastModifiedBy>
  <cp:lastPrinted>2019-09-18T12:51:00Z</cp:lastPrinted>
  <dcterms:modified xsi:type="dcterms:W3CDTF">2025-10-01T07:48:00Z</dcterms:modified>
  <cp:revision>2</cp:revision>
  <dc:subject/>
  <dc:title>Załącznik nr 9</dc:title>
</cp:coreProperties>
</file>