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arszawa, dnia ...................................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Jego Magnificencja </w:t>
        <w:br/>
        <w:t xml:space="preserve">Rektor </w:t>
      </w:r>
    </w:p>
    <w:p>
      <w:pPr>
        <w:pStyle w:val="Normal"/>
        <w:ind w:left="4678" w:hanging="0"/>
        <w:rPr/>
      </w:pPr>
      <w:r>
        <w:rPr>
          <w:b/>
        </w:rPr>
        <w:t>Szkoły Głównej Gospodarstwa Wiejskiego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  <w:br/>
        <w:t>o powołanie Odwoławczej Komisji Stypendialnej w roku akademickim 20</w:t>
      </w:r>
      <w:r>
        <w:rPr/>
        <w:t>……</w:t>
      </w:r>
      <w:r>
        <w:rPr>
          <w:b/>
        </w:rPr>
        <w:t>/20</w:t>
      </w:r>
      <w:r>
        <w:rPr/>
        <w:t>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284" w:hanging="0"/>
        <w:jc w:val="both"/>
        <w:rPr/>
      </w:pPr>
      <w:r>
        <w:rPr/>
        <w:t xml:space="preserve">Działając na podstawie art. 86 ust. 3 ustawy z dnia 20 lipca 2018 r. – Prawo o szkolnictwie wyższym i nauce (Dz.U. z 2024 r., poz. 1571 t.j. z późn.zm.), zwracamy się z wnioskiem </w:t>
        <w:br/>
        <w:t xml:space="preserve">o powołanie Odwoławczej Komisji Stypendialnej </w:t>
      </w:r>
      <w:bookmarkStart w:id="0" w:name="_Hlk176348452"/>
      <w:r>
        <w:rPr/>
        <w:t xml:space="preserve">Szkoły Głównej Gospodarstwa Wiejskiego </w:t>
        <w:br/>
        <w:t xml:space="preserve">w Warszawie </w:t>
      </w:r>
      <w:bookmarkEnd w:id="0"/>
      <w:r>
        <w:rPr/>
        <w:t>w celu rozpatrywania odwołań od decyzji Komisji Stypendialnej i wydawania decyzji po rozpatrzeniu odwołań od decyzji dotyczących: stypendiów socjalnych (w tym w zwiększonej wysokości), stypendiów dla osób niepełnosprawnych, stypendiów rektora oraz zapomóg.</w:t>
      </w:r>
    </w:p>
    <w:p>
      <w:pPr>
        <w:pStyle w:val="Normal"/>
        <w:spacing w:lineRule="auto" w:line="300" w:before="120" w:after="120"/>
        <w:ind w:left="-284" w:hanging="0"/>
        <w:jc w:val="both"/>
        <w:rPr/>
      </w:pPr>
      <w:r>
        <w:rPr/>
        <w:t>Na przedstawicieli studentów w Odwoławczej Komisji Stypendialnej proponujemy następujące osob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93"/>
        <w:gridCol w:w="1560"/>
        <w:gridCol w:w="30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Nr album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kierunek studi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</w:t>
        <w:tab/>
        <w:tab/>
        <w:tab/>
        <w:t xml:space="preserve"> </w:t>
        <w:tab/>
        <w:t xml:space="preserve">       ..................................................................</w:t>
        <w:br/>
        <w:t xml:space="preserve">                pieczątka</w:t>
        <w:tab/>
        <w:tab/>
        <w:tab/>
        <w:tab/>
        <w:tab/>
        <w:tab/>
        <w:t xml:space="preserve">         podpis przewodniczącego </w:t>
        <w:br/>
        <w:t>Samorządu Studentów SGGW</w:t>
        <w:tab/>
        <w:tab/>
        <w:tab/>
        <w:tab/>
        <w:t xml:space="preserve"> </w:t>
      </w:r>
      <w:bookmarkStart w:id="1" w:name="_Hlk176348265"/>
      <w:r>
        <w:rPr>
          <w:sz w:val="20"/>
        </w:rPr>
        <w:t>Rady Uczelnianej Samorządu Studentów SGGW</w:t>
      </w:r>
      <w:bookmarkEnd w:id="1"/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Warszawa, dnia …………………</w:t>
      </w:r>
    </w:p>
    <w:p>
      <w:pPr>
        <w:pStyle w:val="Normal"/>
        <w:rPr>
          <w:b/>
          <w:b/>
        </w:rPr>
      </w:pPr>
      <w:r>
        <w:rPr>
          <w:b/>
        </w:rPr>
        <w:t>Jego Magnificencja</w:t>
        <w:br/>
        <w:t xml:space="preserve">Rektor </w:t>
      </w:r>
    </w:p>
    <w:p>
      <w:pPr>
        <w:pStyle w:val="Normal"/>
        <w:rPr/>
      </w:pPr>
      <w:r>
        <w:rPr>
          <w:b/>
        </w:rPr>
        <w:t>Szkoły Głównej Gospodarstwa Wiejskiego</w:t>
        <w:br/>
        <w:t>w Warsza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YZJA W SPRAWIE POWOŁANIA </w:t>
      </w:r>
    </w:p>
    <w:p>
      <w:pPr>
        <w:pStyle w:val="Normal"/>
        <w:jc w:val="center"/>
        <w:rPr/>
      </w:pPr>
      <w:r>
        <w:rPr>
          <w:b/>
        </w:rPr>
        <w:t xml:space="preserve">Odwoławczej Komisji Stypendialnej </w:t>
        <w:br/>
        <w:t>Szkoły Głównej Gospodarstwa Wiejskiego w Warszawie</w:t>
        <w:br/>
        <w:t>w roku akademickim 20</w:t>
      </w:r>
      <w:r>
        <w:rPr/>
        <w:t>……</w:t>
      </w:r>
      <w:r>
        <w:rPr>
          <w:b/>
        </w:rPr>
        <w:t>/20</w:t>
      </w:r>
      <w:r>
        <w:rPr/>
        <w:t>…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Działając na podstawie § 17 ust. 2 Regulaminu świadczeń dla studentów Szkoły Głównej Gospodarstwa Wiejskiego w Warszawie, na wniosek Rady Uczelnianej  Samorządu Studentów, powołuję Odwoławczą Komisję Stypendialną Szkoły Głównej Gospodarstwa Wiejskiego w Warszawie w składzie:</w:t>
      </w:r>
    </w:p>
    <w:p>
      <w:pPr>
        <w:pStyle w:val="Normal"/>
        <w:spacing w:lineRule="auto" w:line="300"/>
        <w:jc w:val="both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4782"/>
      </w:tblGrid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imię i nazwisko, nr album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tudent – kierunek studiów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acownik – pełniona funkcja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Komisja jest uprawniona do rozpatrywania odwołań od decyzji Komisji Stypendialnej </w:t>
        <w:br/>
        <w:t>i wydawania decyzji po rozpatrzeniu odwołań od decyzji dotyczących: stypendiów socjalnych (w tym w zwiększonej wysokości), stypendiów dla osób niepełnosprawnych, stypendiów rektora oraz zapomó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686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86" w:hanging="0"/>
        <w:jc w:val="center"/>
        <w:rPr/>
      </w:pPr>
      <w:r>
        <w:rPr>
          <w:sz w:val="22"/>
        </w:rPr>
        <w:t>pieczęć i podpis Rektora</w:t>
      </w:r>
    </w:p>
    <w:sectPr>
      <w:headerReference w:type="default" r:id="rId2"/>
      <w:type w:val="nextPage"/>
      <w:pgSz w:w="11906" w:h="16838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jc w:val="right"/>
      <w:outlineLvl w:val="0"/>
      <w:rPr/>
    </w:pPr>
    <w:r>
      <w:rPr>
        <w:bCs/>
        <w:iCs/>
        <w:sz w:val="20"/>
        <w:szCs w:val="22"/>
      </w:rPr>
      <w:t>Załącznik Nr 8</w:t>
    </w:r>
    <w:r>
      <w:rPr>
        <w:sz w:val="20"/>
        <w:szCs w:val="22"/>
      </w:rPr>
      <w:br/>
      <w:t>do Regulaminu świadczeń dla studentów SGGW</w:t>
      <w:br/>
      <w:t xml:space="preserve"> wprowadzonego Zarządzeniem Nr 93 Rektora SGGW z dnia 30 wrześ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8:00Z</dcterms:created>
  <dc:creator>p581974</dc:creator>
  <dc:description/>
  <cp:keywords/>
  <dc:language>en-US</dc:language>
  <cp:lastModifiedBy>Aleksandra Wasiak</cp:lastModifiedBy>
  <cp:lastPrinted>2024-09-04T13:22:00Z</cp:lastPrinted>
  <dcterms:modified xsi:type="dcterms:W3CDTF">2025-10-01T07:48:00Z</dcterms:modified>
  <cp:revision>2</cp:revision>
  <dc:subject/>
  <dc:title>Załącznik nr 9</dc:title>
</cp:coreProperties>
</file>