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820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ałącznik nr 2 </w:t>
      </w:r>
      <w:r>
        <w:rPr>
          <w:sz w:val="18"/>
          <w:szCs w:val="16"/>
        </w:rPr>
        <w:t>do Regulaminu konkursu o przyznanie grantu na prace przedwdrożeniowe w ramach projektu „Science4Business - Nauka dla Biznesu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O PRZYZNANIE GRANTU NA PRACE PRZEDWDROŻENIOW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W RAMACH PROJEKTU „Science4Business - Nauka dla Biznesu”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991"/>
        <w:gridCol w:w="2410"/>
        <w:gridCol w:w="2268"/>
        <w:gridCol w:w="1417"/>
      </w:tblGrid>
      <w:tr>
        <w:trPr>
          <w:trHeight w:val="851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Dane Grantobiorcy/Grantobiorczyni SGGW</w:t>
            </w:r>
          </w:p>
        </w:tc>
      </w:tr>
      <w:tr>
        <w:trPr>
          <w:trHeight w:val="9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imię i nazwisko Grantobiorcy/Grantobiorczyni, stopień lub tytuł naukow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1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stytut, katedr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az centrum badawcze SGGW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</w:rPr>
              <w:t>(jeśli dotycz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81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ne kontaktow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color w:val="17365D"/>
              </w:rPr>
              <w:t>(adres pocztowy, e-mail, numer telefonu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espół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</w:rPr>
              <w:t>(jeśli dotyczy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imię i nazwisko współtwórców/współtwórczyń Grantu, stopień lub tytuł naukowy, oraz rola tej osoby w Granci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trudnienie u Grant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esa zatrudnienia</w:t>
            </w:r>
          </w:p>
        </w:tc>
      </w:tr>
      <w:tr>
        <w:trPr>
          <w:trHeight w:val="6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</w:tr>
      <w:tr>
        <w:trPr>
          <w:trHeight w:val="5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</w:tr>
      <w:tr>
        <w:trPr>
          <w:trHeight w:val="5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</w:tr>
    </w:tbl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85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Przedmiot Projektu Grantowego</w:t>
            </w:r>
          </w:p>
        </w:tc>
      </w:tr>
      <w:tr>
        <w:trPr>
          <w:trHeight w:val="83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31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Nazwa przedsięwzięci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17365D"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Podaj nazwę najlepiej charakteryzującą rozwijany pomysł/technologię oraz słowa kluczowe</w:t>
            </w:r>
          </w:p>
        </w:tc>
      </w:tr>
      <w:tr>
        <w:trPr>
          <w:trHeight w:val="96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9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31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pis wyników prac badawczo-rozwojowych, które w wyniku realizacji Projektu Grantowego będą przygotowywane do wdroże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17365D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17365D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, w sposób czytelny i zrozumiały, czego dotyczą wyniki prac badawczo rozwojowych (B+R), dla których planowane są prace przedwdrożeniowe i potencjalna komercjalizacja, w szczególnoś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- jeśli dotyczy – podaj tytuł/y projektu/ów B+R, których rezultaty mają być wdrożone w wyniku realizacji prac przedwdrożeniowych; podaj informacje o tym, czy projekty jeszcze trwają lub kiedy projekty te zostały zakończone, kto je realizował i w jakiej jednostce naukowej, etc.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- opisz syntetycznie uzyskane rezultaty prac B+R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- wskaż, czy rezultatem prac B+R jest know-how, prototyp rozwiązania, technologia, design, pomysł na innowację procesową etc.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- opisz, jakich dziedzin nauki i jakich obszarów życia społecznego i gospodarki dotyczą rezultaty prac B+R; na czym polega ich nowość i innowacyjność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3000 znaków)</w:t>
            </w:r>
          </w:p>
        </w:tc>
      </w:tr>
      <w:tr>
        <w:trPr>
          <w:trHeight w:val="65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color w:val="17365D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color w:val="17365D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color w:val="17365D"/>
              </w:rPr>
            </w:r>
          </w:p>
        </w:tc>
      </w:tr>
      <w:tr>
        <w:trPr>
          <w:trHeight w:val="119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31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 jakim etapie rozwoju znajdują się obecnie wyniki prac badawczo-rozwojowych?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17365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 xml:space="preserve">Wyjaśnij, na jakim wg Ciebie etapie znajdują się obecnie wyniki prac B+R, odnosząc się do definicji poziomów gotowości technologicznej, tzw. poziomów TRL - definicje poziomów TRL możesz znaleźć m.in. tu: </w:t>
            </w:r>
            <w:hyperlink r:id="rId2">
              <w:r>
                <w:rPr>
                  <w:rFonts w:eastAsia="Calibri" w:cs="Calibri" w:ascii="Calibri" w:hAnsi="Calibri"/>
                  <w:i/>
                  <w:color w:val="0563C1"/>
                  <w:sz w:val="18"/>
                  <w:szCs w:val="18"/>
                  <w:u w:val="single"/>
                </w:rPr>
                <w:t>https://www.ncbr.gov.pl/fileadmin/POIR/5_1_1_1_2020/dokumenty_dodatkowe/11_Poziomy_gotowosci_technologicznej.pdf</w:t>
              </w:r>
            </w:hyperlink>
            <w:r>
              <w:rPr>
                <w:rFonts w:eastAsia="Calibri" w:cs="Calibri" w:ascii="Calibri" w:hAnsi="Calibri"/>
                <w:i/>
                <w:color w:val="17365D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  <w:u w:val="single"/>
              </w:rPr>
              <w:t>Wskaż aktualny poziom TRL rozwiązania.</w:t>
            </w: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 xml:space="preserve"> Opisz w sposób zwięzły, jakie dotychczas badania lub analizy zostały zrealizowane, które mogą potwierdzać zasadność i skuteczność wdrożenia wyników Projektu Grantoweg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2000 znaków)</w:t>
            </w:r>
          </w:p>
        </w:tc>
      </w:tr>
      <w:tr>
        <w:trPr>
          <w:trHeight w:val="70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17365D"/>
              </w:rPr>
            </w:pPr>
            <w:r>
              <w:rPr>
                <w:rFonts w:eastAsia="Calibri" w:cs="Calibri" w:ascii="Calibri" w:hAnsi="Calibri"/>
                <w:i/>
                <w:color w:val="17365D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17365D"/>
              </w:rPr>
            </w:pPr>
            <w:r>
              <w:rPr>
                <w:rFonts w:eastAsia="Calibri" w:cs="Calibri" w:ascii="Calibri" w:hAnsi="Calibri"/>
                <w:i/>
                <w:color w:val="17365D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17365D"/>
              </w:rPr>
            </w:pPr>
            <w:r>
              <w:rPr>
                <w:rFonts w:eastAsia="Calibri" w:cs="Calibri" w:ascii="Calibri" w:hAnsi="Calibri"/>
                <w:i/>
                <w:color w:val="17365D"/>
              </w:rPr>
            </w:r>
          </w:p>
        </w:tc>
      </w:tr>
      <w:tr>
        <w:trPr>
          <w:trHeight w:val="121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31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awa własności intelektualnej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Podaj informacje o tym, kto posiada prawa własności intelektualnej do rezultatów prac B+R, które mają być rozwijane w ramach Projektu Grantoweg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6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Pamiętaj, że prawa do wyników badań realizowanych przez pracowników etatowych zatrudnionych na stanowiskach badawczych lub badawczo-dydaktycznych zwykle przynależą pracodawcy, tj. uczelni; uczelnia może też nabyć prawa w drodze umowy, w tym umowy o dzieło z przeniesieniem praw autorskich – jeśli nie jesteś pewien/pewna, czy Twoja uczelnia jest co najmniej w 50% właścicielem praw własności intelektualnej, przed przygotowaniem wniosku skontaktuj się z działem zajmującym się komercjalizacją (CTT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2000 znaków)</w:t>
            </w:r>
          </w:p>
        </w:tc>
      </w:tr>
      <w:tr>
        <w:trPr>
          <w:trHeight w:val="26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6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316" w:hanging="0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chrona własności intelektualnej</w:t>
            </w:r>
          </w:p>
          <w:p>
            <w:pPr>
              <w:pStyle w:val="Normal"/>
              <w:widowControl w:val="false"/>
              <w:ind w:left="316" w:hanging="0"/>
              <w:rPr>
                <w:rFonts w:ascii="Calibri" w:hAnsi="Calibri" w:eastAsia="Calibri" w:cs="Calibri"/>
                <w:i/>
                <w:i/>
                <w:color w:val="17365D"/>
              </w:rPr>
            </w:pPr>
            <w:r>
              <w:rPr>
                <w:rFonts w:eastAsia="Calibri" w:cs="Calibri" w:ascii="Calibri" w:hAnsi="Calibri"/>
                <w:i/>
                <w:color w:val="17365D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Wskaż, czy rezultaty prac B+R, które mają być rozwijane w ramach Projektu Grantowego są już chronione, np. zgłoszone w polskim Urzędzie Patentowym lub zagranicznym, np. EPO/WIPO. Podaj informację o zgłoszeniu lub udzielonym prawie (przedmiot ochrony, data zgłoszenia, numer zgłoszenia lub prawa wyłącznego – jeśli nie posiadasz takich informacji, skontaktuj się z CTT lub rzecznikiem patentowym, który prowadził sprawę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W przypadku braku ochrony podaj informację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 xml:space="preserve">- dlaczego przedmiot komercjalizacji nie jest/nie może być chroniony prawnie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- czy przedmiot komercjalizacji został ujawniony (np. w publikacji naukowej, materiałach promocyjnych etc.)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 xml:space="preserve">- czy zamierzasz ubiegać się o ochronę rezultatów prac B+R – jeśli tak, to o jaką ochronę i na jakim terytorium?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w celu prawidłowego wypełnienia tej części wniosku możesz skontaktować się z CTT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2000 znaków)</w:t>
            </w:r>
          </w:p>
        </w:tc>
      </w:tr>
      <w:tr>
        <w:trPr>
          <w:trHeight w:val="7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2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31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zultat realizacji prac przedwdrożeniowych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, co będzie rezultatem prac przedwdrożeniowych realizowanych w ramach Projektu Grantowego, w szczególności określ, czy będzie to innowacja produktowa (nowy produkt lub usługa), procesowa czy marketingow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4000 znaków)</w:t>
            </w:r>
          </w:p>
        </w:tc>
      </w:tr>
      <w:tr>
        <w:trPr>
          <w:trHeight w:val="6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ind w:left="31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bszar KIS</w:t>
            </w:r>
          </w:p>
          <w:p>
            <w:pPr>
              <w:pStyle w:val="Normal"/>
              <w:widowControl w:val="false"/>
              <w:pBdr/>
              <w:ind w:left="316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 xml:space="preserve">Wskaż, w który obszar Krajowych Inteligentnych Specjalizacji, wymienionych w Załączniku nr 1 do Regulaminu konkursu będzie wpisywał się rezultat Projektu Grantowego oraz krótko uzasadnij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1000 znaków)</w:t>
            </w:r>
          </w:p>
        </w:tc>
      </w:tr>
      <w:tr>
        <w:trPr>
          <w:trHeight w:val="45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84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Potencjał rynkowy rezultatu Projektu Grantowego</w:t>
            </w:r>
          </w:p>
        </w:tc>
      </w:tr>
      <w:tr>
        <w:trPr>
          <w:trHeight w:val="200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nowacyjność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rozwiąza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</w:rPr>
            </w:pPr>
            <w:r>
              <w:rPr>
                <w:rFonts w:eastAsia="Calibri" w:cs="Calibri" w:ascii="Calibri" w:hAnsi="Calibri"/>
                <w:i/>
                <w:color w:val="24406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 w sposób syntetyczny, jakie cechy nowości i innowacyjności będzie miał rezultat Projektu Grantowego w odniesieniu do istniejących podobnych rozwiązań (weź pod uwagę rozwiązania opisane w literaturze naukowej lub w bazach wynalazków, jak również rozwiązania funkcjonujące na rynku – w razie potrzeby podczas przygotowania tej części wniosku skontaktuj się z CTT). Wskaż, czy rozwiązanie będzie innowacyjne w skali regionu, kraju, czy też na świeci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, pod jakimi względami rezultat Projektu Grantowego będzie lepszy od dotychczasowych rozwiązań – użyj możliwie precyzyjnych i mierzalnych parametrów, np. odnoszących się do właściwości technicznych, designu, ergonomii, użytych materiałów, energooszczędności i przyjazności dla środowiska naturalnego, kosztów użytkowania, łatwości obsługi itp. (wskaż co najmniej trzy cechy nowości/innowacyjności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4000 znaków)</w:t>
            </w:r>
          </w:p>
        </w:tc>
      </w:tr>
      <w:tr>
        <w:trPr>
          <w:trHeight w:val="71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24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dentyfikacja potrzeby rynkowej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</w:rPr>
            </w:pPr>
            <w:r>
              <w:rPr>
                <w:rFonts w:eastAsia="Calibri" w:cs="Calibri" w:ascii="Calibri" w:hAnsi="Calibri"/>
                <w:i/>
                <w:color w:val="24406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  <w:t>Wskaż rynek docelowy oraz potencjalnych użytkowników rozwiązania, które będzie rezultatem Projektu Grantowego. Opisz profil użytkowników rozwiązania i uzasadnij, w jaki sposób rezultat Projektu Grantowego będzie odpowiadał na ich potrzeby. Jakie będzie miał funkcjonalnośc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  <w:t xml:space="preserve">Przyjęte dane i założenia powinny być realistyczne i uzasadnione oraz uprawdopodobnić sukces wdrożenia rezultatów Projektu Grantowego. Możesz we wniosku powołać się na wyniki badań rynku lub badań konsumenckich, jeśli takie zostały przeprowadzone przed przygotowaniem wniosku (np. we współpracy z </w:t>
            </w: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działem zajmującym się komercjalizacją</w:t>
            </w: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  <w:t>). Pamiętaj, że nie zawsze to użytkownicy rozwiązania decydują o skorzystaniu z danego produktu/usługi – uwzględnij zatem perspektywy możliwie wszystkich grup docelowych, które będą miały wpływ na wdrożeni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  <w:t xml:space="preserve">Jeśli koncepcja prac przedwdrożeniowych jest odpowiedzią na konkretne zapotrzebowanie przedsiębiorcy lub partnera społecznego/instytucjonalnego, który jest zainteresowany wdrożeniem wyników tych prac– dołącz do wniosku stosowne listy intencyjne zawarte przez Grantodawcę z przyszłym odbiorcą rezultatów Projektu Grantowego. </w:t>
            </w: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CTT</w:t>
            </w: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  <w:t xml:space="preserve"> może pomóc w zredagowaniu takich listów intencyjnych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4000 znaków)</w:t>
            </w:r>
          </w:p>
        </w:tc>
      </w:tr>
      <w:tr>
        <w:trPr>
          <w:trHeight w:val="70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aliza konkurencj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  <w:t xml:space="preserve">Wskaż, czy dla projektowanego rozwiązania istnieje na rynku konkurencja (pośrednia lub bezpośrednia). Podaj nazwy podobnych rozwiązań na rynku, które są opracowywane lub obecnie występują na rynku i spełniają funkcję podobną do zakładanych rezultatów Projektu Grantowego, lub też są skierowane do podobnej grupy odbiorców i zaspokajają podobne potrzeb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244061"/>
                <w:sz w:val="22"/>
                <w:szCs w:val="22"/>
              </w:rPr>
              <w:t>Krótko scharakteryzuj zidentyfikowaną konkurencję. Wykaż, czy rezultat Projektu Grantowego będzie porównywalnie dobry lub lepszy od rozwiązań konkurencyjnych, czym się będzie wyróżniał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24406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4000 znaków)</w:t>
            </w:r>
          </w:p>
        </w:tc>
      </w:tr>
      <w:tr>
        <w:trPr>
          <w:trHeight w:val="56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Planowane przedsięwzięcie</w:t>
            </w:r>
          </w:p>
        </w:tc>
      </w:tr>
      <w:tr>
        <w:trPr>
          <w:trHeight w:val="158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pBdr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pis planowanego przedsięwzięc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 dokładnie, jakie działania planowane są w ramach realizacji Projektu Grantowego, tj. jakie prace przedwdrożeniowe są konieczne do realizacji, w celu podniesienia poziomu TRL rozwiązania (tak, aby zgłaszany rezultat Projektu Grantowego stał się atrakcyjny dla nabywcy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Wyodrębnij działania w Projekcie  Grantowym (etapy prac) oraz – jeśli dotyczy – opisz w ramach zadań obowiązki zespołu realizującego Projekt Grantow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4000 znaków)</w:t>
            </w:r>
          </w:p>
        </w:tc>
      </w:tr>
      <w:tr>
        <w:trPr>
          <w:trHeight w:val="70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shd w:val="clear" w:color="auto" w:fill="F2F2F2" w:themeFill="background1" w:themeFillShade="f2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yzy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 kluczowe ryzyka, jakie mogą pojawić się w związku z realizacją przedsięwzięcia oraz opisz zaplanowane działania mitygujące ryzyko lub naprawcz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3000 znaków)</w:t>
            </w:r>
          </w:p>
        </w:tc>
      </w:tr>
      <w:tr>
        <w:trPr>
          <w:trHeight w:val="70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eferowana forma komercjalizacj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, jaka forma komercjalizacji rezultatów Projektu Grantowego byłaby Twoim zdaniem optymalna? Czy byłaby to sprzedaż praw do rozwiązania, udzielenie licencji, czy komercjalizacja pośrednia w formie spółki spin-off z Twoim udziałem i pozostałych Twórców/Twórczyń? Krótko uzasadnij wybraną formę komercjalizacj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(limit 2000 znaków)</w:t>
            </w:r>
          </w:p>
        </w:tc>
      </w:tr>
      <w:tr>
        <w:trPr>
          <w:trHeight w:val="6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shd w:val="clear" w:color="auto" w:fill="F2F2F2" w:themeFill="background1" w:themeFillShade="f2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lityki równościowe UE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, czy i w jaki sposób realizacja Projektu Grantowego będzie zgodna z politykami równościowymi UE (zasadą równości szans i niedyskryminacji, w tym dostępności dla osób z niepełnosprawnościami)</w:t>
            </w:r>
          </w:p>
        </w:tc>
      </w:tr>
      <w:tr>
        <w:trPr>
          <w:trHeight w:val="6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lityki prośrodowiskowe U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Opisz, czy i w jaki sposób realizacja Projektu Grantowego będzie zgodna z politykami prośrodowiskowymi UE  (np. przepisami o ochronie środowiska, zasadami 6 R lub innymi aspektami środowiskowymi)</w:t>
            </w:r>
          </w:p>
        </w:tc>
      </w:tr>
      <w:tr>
        <w:trPr>
          <w:trHeight w:val="6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2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Zakres planowanych wydatków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W Załączniku nr 1 do Wniosku o przyznanie grantu wymień wszystkie zaplanowane wydatki, które zostaną pokryte ze środków Grantu. Krótko je uzasadnij i opisz sposób ich oszacowania (pamiętaj, że w ramach Grantu nie finansuje się kosztów pośrednich)</w:t>
            </w:r>
          </w:p>
        </w:tc>
      </w:tr>
      <w:tr>
        <w:trPr>
          <w:trHeight w:val="3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</w:rPr>
              <w:t>Załącz wypełniony plik Excel  załącznik nr 1 – HRF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</w:rPr>
              <w:t>Pozycja „Kategoria kosztów kwalifikowanych” wybierz z rozwijanej list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pBdr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Zgoda Dyrektorki/Dyrektora Instytutu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2"/>
                <w:szCs w:val="22"/>
              </w:rPr>
              <w:t>Realizacja każdego projektu aplikacyjnego na Uniwersytecie SWPS wymaga zgody Dyrektorki/Dyrektora właściwego Instytutu, która może być wyrażona w dowolnej, ale utrwalonej formie, np. w formie e-maila, na piśmie itp.</w:t>
            </w:r>
          </w:p>
        </w:tc>
      </w:tr>
      <w:tr>
        <w:trPr>
          <w:trHeight w:val="9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</w:rPr>
              <w:t>Dołącz do wniosku dokument potwierdzający, że uzyskałaś/uzyskałeś zgodę Dyrektorki/Dyrektora Instytutu, w którym jesteś zatrudniona/zatrudniony (lub w którym będziesz zatrudniona/zatrudniony w związku z realizacją grantu)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iż zapoznałem/łam się z Regulaminem uczestnictwa w Konkursie na prace przedwdrożeniowe w ramach projektu „Science4Business - Nauka dla Biznesu” oraz w pełni akceptuję postanowienia ww. Regulaminu i zobowiązuje się ich przestrzegać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otrzymania dofinansowania, zobowiązuję się do realizacji </w:t>
      </w:r>
      <w:r>
        <w:rPr>
          <w:rFonts w:eastAsia="Calibri" w:cs="Calibri" w:ascii="Calibri" w:hAnsi="Calibri"/>
          <w:color w:val="000000"/>
          <w:sz w:val="22"/>
          <w:szCs w:val="22"/>
        </w:rPr>
        <w:t>Projektu Grantowego</w:t>
      </w:r>
      <w:r>
        <w:rPr>
          <w:rFonts w:eastAsia="Calibri" w:cs="Calibri" w:ascii="Calibri" w:hAnsi="Calibri"/>
          <w:sz w:val="22"/>
          <w:szCs w:val="22"/>
        </w:rPr>
        <w:t xml:space="preserve"> z</w:t>
      </w:r>
      <w:r>
        <w:rPr/>
        <w:t> </w:t>
      </w:r>
      <w:r>
        <w:rPr>
          <w:rFonts w:eastAsia="Calibri" w:cs="Calibri" w:ascii="Calibri" w:hAnsi="Calibri"/>
          <w:sz w:val="22"/>
          <w:szCs w:val="22"/>
        </w:rPr>
        <w:t xml:space="preserve">należytą starannością – tak, aby prace przedwdrożeniowe oraz inne działania finansowane w ramach realizacji </w:t>
      </w:r>
      <w:r>
        <w:rPr>
          <w:rFonts w:eastAsia="Calibri" w:cs="Calibri" w:ascii="Calibri" w:hAnsi="Calibri"/>
          <w:color w:val="000000"/>
          <w:sz w:val="22"/>
          <w:szCs w:val="22"/>
        </w:rPr>
        <w:t>Projektu Grantowego</w:t>
      </w:r>
      <w:r>
        <w:rPr>
          <w:rFonts w:eastAsia="Calibri" w:cs="Calibri" w:ascii="Calibri" w:hAnsi="Calibri"/>
          <w:sz w:val="22"/>
          <w:szCs w:val="22"/>
        </w:rPr>
        <w:t xml:space="preserve"> doprowadziły do stworzenia produktu lub usługi na tyle gotowej do komercjalizacji, aby wzbudzić zainteresowanie potencjalnego nabywcy i aby prowadziły do skutecznej komercjalizacji zgodnie z zasadami obowiązującymi u mojego Grantodawcy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iż opisany powyżej przedmiot </w:t>
      </w:r>
      <w:r>
        <w:rPr>
          <w:rFonts w:eastAsia="Calibri" w:cs="Calibri" w:ascii="Calibri" w:hAnsi="Calibri"/>
          <w:color w:val="000000"/>
          <w:sz w:val="22"/>
          <w:szCs w:val="22"/>
        </w:rPr>
        <w:t>Projektu Grantowego</w:t>
      </w:r>
      <w:r>
        <w:rPr>
          <w:rFonts w:eastAsia="Calibri" w:cs="Calibri" w:ascii="Calibri" w:hAnsi="Calibri"/>
          <w:sz w:val="22"/>
          <w:szCs w:val="22"/>
        </w:rPr>
        <w:t xml:space="preserve"> (tj. rezultaty prac B+R) nie jest objęty postępowaniem o zastrzeżeniu praw własności intelektualnej, w szczególności praw własności przemysłowej, przez inny podmiot/y lub osobę/y, ani nie narusza prawem chronionych dóbr innych podmiotów lub osób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bowiązuję się do aktywnego udziału w komercjalizacji efektów Projektu Grantowego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jmuję do wiadomości, że:</w:t>
      </w:r>
    </w:p>
    <w:p>
      <w:pPr>
        <w:pStyle w:val="Normal"/>
        <w:spacing w:before="28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em Danych Osobowych jest odpowiednio: Uniwersytet SWPS, Park Naukowo-Technologiczny Uniwersytetu Zielonogórskiego, SGGW i WAT,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Kontakt do Inspektora Ochrony Danych: 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niwersytet SWPS, adres email: </w:t>
      </w:r>
      <w:hyperlink r:id="rId3">
        <w:r>
          <w:rPr>
            <w:rFonts w:eastAsia="Calibri" w:cs="Calibri" w:ascii="Calibri" w:hAnsi="Calibri"/>
            <w:color w:val="0563C1"/>
            <w:sz w:val="22"/>
            <w:szCs w:val="22"/>
            <w:highlight w:val="white"/>
            <w:u w:val="single"/>
          </w:rPr>
          <w:t>iod@swps.edu.pl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PNT, adres email: </w:t>
      </w:r>
      <w:r>
        <w:rPr>
          <w:rFonts w:eastAsia="Calibri" w:cs="Calibri" w:ascii="Calibri" w:hAnsi="Calibri"/>
          <w:sz w:val="22"/>
          <w:szCs w:val="22"/>
          <w:lang w:val="en-US"/>
        </w:rPr>
        <w:t>kontakt@cbr-uz.pl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SGGW, adres e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iod@sggw.edu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WAT, adres e-mail: iod@wat.edu.pl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oje dane osobowe przetwarzane będą w celu ubiegania się o Grant w ramach projektu „Science4Business - Nauka dla Biznesu”, na podstawie art.6 lit. e  RODO – przetwarzanie danych jest niezbędne do wykonania zadania realizowanych  przez Uniwersytet SWPS, PNT, SGGW i WAT w interesie publicznym oraz art. 6 ust. 1 lit. b RODO – przetwarzanie danych jest niezbędne do zrealizowania przez konsorcjantów umowy nr MNiSW/2025/DPI/266 zawartej z Ministerstwem Nauki i Szkolnictwa Wyższego na realizację projektu „Science4Business - Nauka dla Biznesu”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biorcami moich danych osobowych będzie: Rada Inwestycyjna oceniająca merytorycznie wniosek, składająca się z przedstawicieli Uniwersytetu SWPS, PNT, SGGW i WAT oraz przedstawicieli środowiska biznesowego oraz funduszy inwestycyjnych; jak również Ministerstwo Nauki i Szkolnictwa Wyższego, Ministerstwo Inwestycji i Rozwoju i inne podmioty na podstawie przepisów prawa,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oje dane osobowe będą przechowywane przez okres realizacji celów, o których mowa powyżej, okres przedawnienia ewentualnych roszczeń z związanych z realizacją tych celów oraz przez okres wymagany przepisami prawa,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Noto Sans Symbols" w:hAnsi="Noto Sans Symbols" w:eastAsia="Noto Sans Symbols" w:cs="Noto Sans Symbol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oje dane nie podlegają profilowaniu,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Noto Sans Symbols" w:hAnsi="Noto Sans Symbols" w:eastAsia="Noto Sans Symbols" w:cs="Noto Sans Symbol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siadam prawo do żądania dostępu do danych osobowych, prawo do ich sprostowania, usunięcia lub ograniczenia przetwarzania, prawo do wniesienia sprzeciwu wobec przetwarzania, a także prawo do przenoszenia danych, 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Noto Sans Symbols" w:hAnsi="Noto Sans Symbols" w:eastAsia="Noto Sans Symbols" w:cs="Noto Sans Symbol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am prawo wniesienia skargi do Prezesa Urzędu Ochrony Danych Osobowych, ul. Stawki 2, 00-193 Warszawa, gdy uzasadnione jest, że moje dane osobowe przetwarzane są przez Administratora Danych niezgodnie z RODO,  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>
          <w:rFonts w:ascii="Noto Sans Symbols" w:hAnsi="Noto Sans Symbols" w:eastAsia="Noto Sans Symbols" w:cs="Noto Sans Symbol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anie danych osobowych jest niezbędne do ubiegania się o wsparcie prac przedwdrożeniowych w ramach projektu. Odmowa podania danych będzie skutkować brakiem możliwości wzięcia udziału w konkursie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wierdzam zgodność podanych powyżej informacji ze stanem faktyczny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 xml:space="preserve">    ..................………………………………</w:t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Miejscowość, data</w:t>
        <w:tab/>
        <w:tab/>
        <w:t xml:space="preserve">   </w:t>
        <w:tab/>
        <w:tab/>
        <w:t xml:space="preserve">                Podpis Grantobiorcy/Grantobiorczyni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765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drawing>
        <wp:inline distT="0" distB="0" distL="0" distR="0">
          <wp:extent cx="5760085" cy="5715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e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5232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232f"/>
    <w:rPr/>
  </w:style>
  <w:style w:type="character" w:styleId="Emphasis">
    <w:name w:val="Emphasis"/>
    <w:uiPriority w:val="20"/>
    <w:qFormat/>
    <w:rsid w:val="00e5232f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4c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64c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64c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a64ce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8e5591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54a9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54a9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4a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NagwekZnak"/>
    <w:uiPriority w:val="99"/>
    <w:unhideWhenUsed/>
    <w:rsid w:val="00e5232f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ooter">
    <w:name w:val="Footer"/>
    <w:link w:val="StopkaZnak"/>
    <w:uiPriority w:val="99"/>
    <w:unhideWhenUsed/>
    <w:rsid w:val="00e5232f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Spacing">
    <w:name w:val="No Spacing"/>
    <w:uiPriority w:val="99"/>
    <w:qFormat/>
    <w:rsid w:val="00e523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uiPriority w:val="34"/>
    <w:qFormat/>
    <w:rsid w:val="00e5232f"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1a64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64ce"/>
    <w:pPr/>
    <w:rPr>
      <w:b/>
      <w:bCs/>
    </w:rPr>
  </w:style>
  <w:style w:type="paragraph" w:styleId="BalloonText">
    <w:name w:val="Balloon Text"/>
    <w:link w:val="TekstdymkaZnak"/>
    <w:uiPriority w:val="99"/>
    <w:semiHidden/>
    <w:unhideWhenUsed/>
    <w:qFormat/>
    <w:rsid w:val="001a64ce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auto"/>
      <w:kern w:val="0"/>
      <w:sz w:val="18"/>
      <w:szCs w:val="18"/>
      <w:lang w:val="pl-PL" w:eastAsia="pl-PL" w:bidi="ar-SA"/>
    </w:rPr>
  </w:style>
  <w:style w:type="paragraph" w:styleId="NormalWeb">
    <w:name w:val="Normal (Web)"/>
    <w:uiPriority w:val="99"/>
    <w:unhideWhenUsed/>
    <w:qFormat/>
    <w:rsid w:val="00882484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Endnote">
    <w:name w:val="Endnote Text"/>
    <w:link w:val="TekstprzypisukocowegoZnak"/>
    <w:uiPriority w:val="99"/>
    <w:semiHidden/>
    <w:unhideWhenUsed/>
    <w:rsid w:val="00954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r.gov.pl/fileadmin/POIR/5_1_1_1_2020/dokumenty_dodatkowe/11_Poziomy_gotowosci_technologicznej.pdf" TargetMode="External"/><Relationship Id="rId3" Type="http://schemas.openxmlformats.org/officeDocument/2006/relationships/hyperlink" Target="mailto:iod@swps.edu.pl" TargetMode="External"/><Relationship Id="rId4" Type="http://schemas.openxmlformats.org/officeDocument/2006/relationships/hyperlink" Target="mailto:iod@sggw.edu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3+3X6YkufhCCMEKgmxRtRdWqGg==">CgMxLjAyCGguZ2pkZ3hzOAByITFTclYzSXRHMXlQNzRpM1dVUnVkZDNtakhiTVZjNmJY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977</Words>
  <Characters>11865</Characters>
  <CharactersWithSpaces>1381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6:00Z</dcterms:created>
  <dc:creator>Michał Majcherek</dc:creator>
  <dc:description/>
  <dc:language>en-US</dc:language>
  <cp:lastModifiedBy>Izabela Kalinowska</cp:lastModifiedBy>
  <dcterms:modified xsi:type="dcterms:W3CDTF">2025-10-21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