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/>
        <w:drawing>
          <wp:inline distT="0" distB="0" distL="0" distR="0">
            <wp:extent cx="5760085" cy="5715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ind w:left="354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Regulaminu konkursu o przyznanie grantu na prace przedwdrożeniowe w ramach </w:t>
      </w:r>
    </w:p>
    <w:p>
      <w:pPr>
        <w:pStyle w:val="Normal"/>
        <w:jc w:val="right"/>
        <w:rPr/>
      </w:pPr>
      <w:bookmarkStart w:id="0" w:name="_heading=h.wydui4y8m6xa"/>
      <w:bookmarkEnd w:id="0"/>
      <w:r>
        <w:rPr>
          <w:sz w:val="16"/>
          <w:szCs w:val="16"/>
        </w:rPr>
        <w:t>projektu „Science4Business - Nauka dla Biznesu”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pBdr/>
        <w:jc w:val="center"/>
        <w:rPr>
          <w:rFonts w:ascii="Calibri" w:hAnsi="Calibri" w:eastAsia="Calibri" w:cs="Calibri"/>
          <w:smallCaps/>
          <w:color w:val="000000"/>
        </w:rPr>
      </w:pPr>
      <w:r>
        <w:rPr>
          <w:rFonts w:eastAsia="Calibri" w:cs="Calibri" w:ascii="Calibri" w:hAnsi="Calibri"/>
          <w:b/>
          <w:smallCaps/>
          <w:color w:val="000000"/>
        </w:rPr>
        <w:t>KARTA OCENY FORMALNEJ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smallCaps/>
          <w:color w:val="000000"/>
        </w:rPr>
      </w:pPr>
      <w:bookmarkStart w:id="1" w:name="_heading=h.bi6dcv3u4i7k"/>
      <w:bookmarkEnd w:id="1"/>
      <w:r>
        <w:rPr>
          <w:rFonts w:eastAsia="Calibri" w:cs="Calibri" w:ascii="Calibri" w:hAnsi="Calibri"/>
          <w:b/>
          <w:smallCaps/>
          <w:color w:val="000000"/>
        </w:rPr>
        <w:t xml:space="preserve">WNIOSKU O PRZYZNANIE GRANTU NA PRACE PRZEDWDROŻENIOWE 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smallCaps/>
          <w:color w:val="000000"/>
        </w:rPr>
      </w:pPr>
      <w:r>
        <w:rPr>
          <w:rFonts w:eastAsia="Calibri" w:cs="Calibri" w:ascii="Calibri" w:hAnsi="Calibri"/>
          <w:b/>
          <w:smallCaps/>
          <w:color w:val="000000"/>
        </w:rPr>
        <w:t>W RAMACH PROJEKTU „Science4Business - Nauka dla Biznesu”</w:t>
      </w:r>
    </w:p>
    <w:p>
      <w:pPr>
        <w:pStyle w:val="Normal"/>
        <w:pBdr/>
        <w:jc w:val="center"/>
        <w:rPr>
          <w:rFonts w:ascii="Calibri" w:hAnsi="Calibri" w:eastAsia="Calibri" w:cs="Calibri"/>
          <w:smallCaps/>
          <w:color w:val="000000"/>
        </w:rPr>
      </w:pPr>
      <w:r>
        <w:rPr>
          <w:rFonts w:eastAsia="Calibri" w:cs="Calibri" w:ascii="Calibri" w:hAnsi="Calibri"/>
          <w:smallCaps/>
          <w:color w:val="000000"/>
        </w:rPr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I. Dane Grantobiorcy/Grantobiorczyni 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mię i nazwisko, e-mail</w:t>
      </w:r>
    </w:p>
    <w:tbl>
      <w:tblPr>
        <w:tblStyle w:val="a3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II. Tytuł Projektu Grantowego </w:t>
      </w:r>
    </w:p>
    <w:tbl>
      <w:tblPr>
        <w:tblStyle w:val="a4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356"/>
      </w:tblGrid>
      <w:tr>
        <w:trPr>
          <w:trHeight w:val="5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II. Ocena formalna Wniosku</w:t>
      </w:r>
    </w:p>
    <w:tbl>
      <w:tblPr>
        <w:tblStyle w:val="a5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5"/>
        <w:gridCol w:w="7687"/>
        <w:gridCol w:w="1134"/>
      </w:tblGrid>
      <w:tr>
        <w:trPr>
          <w:trHeight w:val="3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LP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Ocena</w:t>
            </w:r>
          </w:p>
        </w:tc>
      </w:tr>
      <w:tr>
        <w:trPr>
          <w:trHeight w:val="4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zy Wniosek został złożony na formularzu stanowiącym Załącznik nr 2 do Regulaminu Konkurs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3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zy Wniosek został złożony w wyznaczonym terminie naboru Wniosków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3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bookmarkStart w:id="2" w:name="_heading=h.gjdgxs"/>
            <w:bookmarkEnd w:id="2"/>
            <w:r>
              <w:rPr>
                <w:rFonts w:eastAsia="Calibri" w:cs="Calibri" w:ascii="Calibri" w:hAnsi="Calibri"/>
                <w:sz w:val="20"/>
                <w:szCs w:val="20"/>
              </w:rPr>
              <w:t xml:space="preserve">Czy wypełniono prawidłowo wszystkie części wniosku/załączono wykazane we wniosku załączniki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NIE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zy osoby realizujące Projekt Grantowy są zatrudnione przez Grantodawców na umowy o pracę lub mianowanie - ew. czy załączono do wniosku promesy zatrudnieni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14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zy prawa własności intelektualnej do rozwijanych rezultatów prac B+R nie stanowią bariery do komercjalizacji zgodnie z regulaminem zarządzania prawami własności intelektualnej i komercjalizacji?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>(np. realizacja Projektu Grantowego nie narusza praw osób trzecich; ew. prawa własności intelektualnej do wyników badań naukowych i prac rozwojowych zgłaszanych do Konkursu w całości należą do Grantodawcy lub jeśli co najmniej w 50% należy do Grantodawcy a w pozostałej części do osoby wnioskującej o gra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/NIE</w:t>
            </w:r>
          </w:p>
        </w:tc>
      </w:tr>
      <w:tr>
        <w:trPr>
          <w:trHeight w:val="6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zy zaplanowane w budżecie Wniosku wydatki nie przekraczają kwoty określonej w naborz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zy zaplanowane we wniosku wydatki kwalifikowane mieszczą się w katalogu wydatków, o którym mowa w § 5 ust. 4 i 5 Regulaminu Konkurs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zy okres realizacji Projektu Grantowego nie trwa dłużej niż do 31 marca 2028 rok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zy zaplanowane we Wniosku prace mają charakter prac przedwdrożeniowych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6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zy tematyka Projektu Grantowego mieści się w Krajowych Inteligentnych Specjalizacjach wymienionych w załączniku do Regulaminu Konkurs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6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zy we wniosku zostały zdefiniowane ryzyka, które mogą się pojawiać w związku z realizacją przedsięwzięci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6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zy we wniosku została opisana zgodność realizacji projektu z politykami równościowymi U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6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zy we wniosku została opisana zgodność realizacji projektu z politykami prośrodowiskowymi 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10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zy z wniosku wynika, że realizacja Projektu Grantowego będzie prowadzić do opracowania własności intelektualnej możliwej do komercjalizacji (wdrożenia), tj. m.in. mającej cechy wynalazku, wzoru użytkowego/przemysłowego, know-how, autorskiego oprogramowania lub takiego przedmiotu praw autorskich, który może być chroniony przed ujawnieniem i nieuprawnionym skopiowaniem/wykorzystanie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>W przypadku odpowiedzi negatywnej na min. jeden z ww. punktów karty oceny formalnej, należy wskazać, które części wniosku wymagają poprawy lub uzupełnienia: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Style w:val="a6"/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4"/>
        <w:gridCol w:w="1770"/>
        <w:gridCol w:w="891"/>
        <w:gridCol w:w="878"/>
        <w:gridCol w:w="1771"/>
        <w:gridCol w:w="1777"/>
      </w:tblGrid>
      <w:tr>
        <w:trPr>
          <w:trHeight w:val="90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pBdr/>
              <w:spacing w:lineRule="auto" w:line="48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ata:…………………..</w:t>
            </w:r>
          </w:p>
          <w:p>
            <w:pPr>
              <w:pStyle w:val="Normal"/>
              <w:widowControl w:val="false"/>
              <w:pBdr/>
              <w:spacing w:lineRule="auto" w:line="48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480"/>
              <w:ind w:right="-1422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dpis oceniającego:…………………………………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pBdr/>
              <w:spacing w:lineRule="auto" w:line="48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48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455" w:type="dxa"/>
            <w:gridSpan w:val="3"/>
            <w:tcBorders/>
          </w:tcPr>
          <w:p>
            <w:pPr>
              <w:pStyle w:val="Normal"/>
              <w:widowControl w:val="false"/>
              <w:pBdr/>
              <w:spacing w:lineRule="auto" w:line="48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426" w:type="dxa"/>
            <w:gridSpan w:val="3"/>
            <w:tcBorders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6455" w:type="dxa"/>
            <w:gridSpan w:val="3"/>
            <w:tcBorders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426" w:type="dxa"/>
            <w:gridSpan w:val="3"/>
            <w:tcBorders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5" w:footer="0" w:bottom="11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d545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d545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92e56"/>
    <w:rPr>
      <w:rFonts w:ascii="Segoe UI" w:hAnsi="Segoe UI" w:eastAsia="Times New Roman" w:cs="Segoe UI"/>
      <w:sz w:val="18"/>
      <w:szCs w:val="18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474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474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24745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1322a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NagwekZnak"/>
    <w:uiPriority w:val="99"/>
    <w:unhideWhenUsed/>
    <w:rsid w:val="002d5458"/>
    <w:pPr>
      <w:widowControl/>
      <w:tabs>
        <w:tab w:val="clear" w:pos="720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l-PL" w:bidi="ar-SA"/>
    </w:rPr>
  </w:style>
  <w:style w:type="paragraph" w:styleId="Footer">
    <w:name w:val="Footer"/>
    <w:link w:val="StopkaZnak"/>
    <w:uiPriority w:val="99"/>
    <w:unhideWhenUsed/>
    <w:rsid w:val="002d5458"/>
    <w:pPr>
      <w:widowControl/>
      <w:tabs>
        <w:tab w:val="clear" w:pos="720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l-PL" w:bidi="ar-SA"/>
    </w:rPr>
  </w:style>
  <w:style w:type="paragraph" w:styleId="Default" w:customStyle="1">
    <w:name w:val="Default"/>
    <w:qFormat/>
    <w:rsid w:val="002d54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link w:val="TekstdymkaZnak"/>
    <w:uiPriority w:val="99"/>
    <w:semiHidden/>
    <w:unhideWhenUsed/>
    <w:qFormat/>
    <w:rsid w:val="00a92e56"/>
    <w:pPr>
      <w:widowControl/>
      <w:bidi w:val="0"/>
      <w:spacing w:before="0" w:after="0"/>
      <w:jc w:val="left"/>
    </w:pPr>
    <w:rPr>
      <w:rFonts w:ascii="Segoe UI" w:hAnsi="Segoe UI" w:cs="Segoe UI" w:eastAsia="Times New Roman"/>
      <w:color w:val="auto"/>
      <w:kern w:val="0"/>
      <w:sz w:val="18"/>
      <w:szCs w:val="18"/>
      <w:lang w:val="pl-PL" w:eastAsia="pl-PL" w:bidi="ar-SA"/>
    </w:rPr>
  </w:style>
  <w:style w:type="paragraph" w:styleId="Annotationtext">
    <w:name w:val="annotation text"/>
    <w:link w:val="TekstkomentarzaZnak"/>
    <w:uiPriority w:val="99"/>
    <w:semiHidden/>
    <w:unhideWhenUsed/>
    <w:qFormat/>
    <w:rsid w:val="00d247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24745"/>
    <w:pPr/>
    <w:rPr>
      <w:b/>
      <w:bCs/>
    </w:rPr>
  </w:style>
  <w:style w:type="paragraph" w:styleId="ListParagraph">
    <w:name w:val="List Paragraph"/>
    <w:uiPriority w:val="34"/>
    <w:qFormat/>
    <w:rsid w:val="00e5205d"/>
    <w:pPr>
      <w:widowControl/>
      <w:bidi w:val="0"/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l-PL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2d54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r2+iNBmuBPArhzKSgfP3B0CoJ5A==">CgMxLjAyDmgud3lkdWk0eThtNnhhMg5oLmJpNmRjdjN1NGk3azIIaC5namRneHM4AHIhMXB3ZUJhaXE1bUF4Y2xnaUZaN0xrNlAzTER5QXVJV2t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7</Words>
  <Characters>2507</Characters>
  <CharactersWithSpaces>29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26:00Z</dcterms:created>
  <dc:creator>Michał Majcherek</dc:creator>
  <dc:description/>
  <dc:language>en-US</dc:language>
  <cp:lastModifiedBy>Dayana Nápoles Grabek</cp:lastModifiedBy>
  <dcterms:modified xsi:type="dcterms:W3CDTF">2025-10-20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