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 konkursu o przyznanie grantu na prace przedwdrożeniowe w ramach </w:t>
      </w:r>
    </w:p>
    <w:p>
      <w:pPr>
        <w:pStyle w:val="Normal"/>
        <w:jc w:val="right"/>
        <w:rPr/>
      </w:pPr>
      <w:r>
        <w:rPr>
          <w:sz w:val="16"/>
          <w:szCs w:val="16"/>
        </w:rPr>
        <w:t>projektu „Science4Business - Nauka dla Biznesu”</w:t>
      </w:r>
    </w:p>
    <w:p>
      <w:pPr>
        <w:pStyle w:val="Normal"/>
        <w:ind w:left="411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KARTA OCENY MERYTORYCZNEJ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mallCaps/>
          <w:color w:val="000000"/>
        </w:rPr>
      </w:pPr>
      <w:r>
        <w:rPr>
          <w:rFonts w:eastAsia="Calibri" w:cs="Calibri" w:ascii="Calibri" w:hAnsi="Calibri"/>
          <w:b/>
          <w:smallCaps/>
          <w:color w:val="000000"/>
        </w:rPr>
        <w:t xml:space="preserve">WNIOSKU O PRZYZNANIE GRANTU NA PRACE PRZEDWDROŻENIOWE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mallCaps/>
          <w:color w:val="000000"/>
        </w:rPr>
      </w:pPr>
      <w:r>
        <w:rPr>
          <w:rFonts w:eastAsia="Calibri" w:cs="Calibri" w:ascii="Calibri" w:hAnsi="Calibri"/>
          <w:b/>
          <w:smallCaps/>
          <w:color w:val="000000"/>
        </w:rPr>
        <w:t>W RAMACH PROJEKTU „Science4Business - Nauka dla Biznesu”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smallCaps/>
          <w:color w:val="000000"/>
        </w:rPr>
      </w:pPr>
      <w:r>
        <w:rPr>
          <w:rFonts w:eastAsia="Calibri" w:cs="Calibri" w:ascii="Calibri" w:hAnsi="Calibri"/>
          <w:smallCaps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. Dane Grantobiorcy/Grantobiorczyni: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Imię i nazwisko, e-mail)</w:t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I. Tytuł Projektu Grantowego:</w:t>
      </w:r>
    </w:p>
    <w:tbl>
      <w:tblPr>
        <w:tblStyle w:val="a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II. Ocena merytoryczna Wniosku</w:t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0"/>
        <w:gridCol w:w="7079"/>
        <w:gridCol w:w="1403"/>
      </w:tblGrid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P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ryteri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zedmiot Projektu Grantow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ksymalnie 15 pkt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Innowacyjność rezultatów prac B+R, dla których planowana jest komercjalizacja, w tym ich nowość i interdyscyplinarność - </w:t>
            </w:r>
            <w:r>
              <w:rPr>
                <w:rFonts w:eastAsia="Calibri" w:cs="Calibri" w:ascii="Calibri" w:hAnsi="Calibri"/>
                <w:b/>
                <w:i/>
                <w:color w:val="EE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wskazać co świadczy o innowacyjności np. cecha, korzyść; ocenić czy jest to innowacyjność na skalę krajową, europejską, światową)</w:t>
            </w:r>
            <w:r>
              <w:rPr>
                <w:rFonts w:eastAsia="Calibri" w:cs="Calibri" w:ascii="Calibri" w:hAnsi="Calibri"/>
                <w:b/>
                <w:i/>
                <w:color w:val="EE0000"/>
                <w:sz w:val="22"/>
                <w:szCs w:val="22"/>
              </w:rPr>
              <w:t xml:space="preserve"> - KRYTERIUM KLUCZOW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cena dokonywana jest w skali od 0 do 5, przy czym liczba przyznanych punktów oznacza, że projekt spełnia dane kryterium w stopniu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– doskonał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– bardzo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–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– przeciętn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– niski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 – niedostateczny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towość do wdrożenia opisanych rezultatów prac B+R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(np. jaki jest rzeczywisty, nie deklarowany przez osobę wnioskującą aktualny poziom TLR rozwiązania lub czy ryzyko badawcze jest na racjonalnym poziomie) – </w:t>
            </w:r>
            <w:r>
              <w:rPr>
                <w:rFonts w:eastAsia="Calibri" w:cs="Calibri" w:ascii="Calibri" w:hAnsi="Calibri"/>
                <w:b/>
                <w:i/>
                <w:color w:val="EE0000"/>
                <w:sz w:val="22"/>
                <w:szCs w:val="22"/>
              </w:rPr>
              <w:t>KRYTERIUM KLUCZOW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cena dokonywana jest w skali od 0 do 5, przy czym liczba przyznanych punktów oznacza, że projekt spełnia dane kryterium w stopniu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5 – doskonałym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4 – bardzo dobrym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3 – dobrym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– przeciętnym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– niskim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0 – niedostateczny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chrona własności intelektualnej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(np. czy dla projektowanego rozwiązania możliwa jest skuteczna ochrona prawna jako wynalazek, wzór użytkowy/przemysłowy lub możliwe jest inne ochronienie know-how przed skopiowaniem? Czy przewidziano we wniosku efektywny sposób ochrony własności intelektualnej, zabezpieczający przed skopiowaniem lub nieuprawnionym wykorzystaniem wyników projektu?)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cena dokonywana jest w skali od 0 do 5, przy czym liczba przyznanych punktów oznacza, że projekt spełnia dane kryterium w stopniu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– doskonał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– bardzo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–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– przeciętn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– niski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 – niedostateczn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tencjał wdrożeni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ksymalnie 10 pkt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cena realności wdrożenia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(np. czy poprawnie zdefiniowano rynek docelowy, potencjalnych klientów i użytkowników oraz ich wymagania/preferencje? Czy określono spodziewany udział w rynku? Czy dane/przyjęte założenia są realistyczne i uzasadnione oraz uprawdopodabniają sukces ekonomiczny wdrożenia wyników projektu, np. są poparte badaniami rynku, listami intencyjnymi zawartymi z podmiotami zainteresowanymi wdrożeniem rezultatów Projektu Grantowego etc.? Czy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zdefiniowano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źródło przewagi konkurenc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yjnej i czy w toku realizacji Projektu ryzyko badawcze będzie odpowiednio zredukowane - kryterium wykonalności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b/>
                <w:i/>
                <w:color w:val="EE0000"/>
                <w:sz w:val="22"/>
                <w:szCs w:val="22"/>
              </w:rPr>
              <w:t>KRYTERIUM KLUCZOW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cena dokonywana jest w skali od 0 do 5, przy czym liczba przyznanych punktów oznacza, że projekt spełnia dane kryterium w stopniu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– doskonał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– bardzo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–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– przeciętn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– niski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 – niedostatecznym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zyka wdrożenia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</w:rPr>
              <w:t>(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np. czy poprawnie zidentyfikowano ewentualne ryzyka, zagrożenia i bariery utrudniające wprowadzenie produktu/technologii/usługi na rynek oraz czy przedstawiono sposób ich minimalizacji/pokonani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oraz przedstawiono środki zapobiegawcze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?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cena dokonywana jest w skali od 0 do 5, przy czym liczba przyznanych punktów oznacza, że projekt spełnia dane kryterium w stopniu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– doskonał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– bardzo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–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– przeciętn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– niski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 – niedostateczny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aplanowane prace przedwdrożeniow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ksymalnie 10 pkt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b/>
                <w:color w:val="000000"/>
              </w:rPr>
              <w:t>Adekwatność zaplanowanych prac przedwdrożeniowych do przewidywanego rezultatu i sposobu wdrożenia</w:t>
            </w:r>
            <w:r>
              <w:rPr>
                <w:rFonts w:eastAsia="Calibri" w:cs="Calibri" w:ascii="Calibri" w:hAnsi="Calibri"/>
                <w:color w:val="000000"/>
              </w:rPr>
              <w:t>, w tym potencjał wykazanego zespołu, interdyscyplinarność zaplanowanych prac</w:t>
            </w:r>
            <w:r>
              <w:rPr>
                <w:rFonts w:eastAsia="Calibri" w:cs="Calibri" w:ascii="Calibri" w:hAnsi="Calibri"/>
              </w:rPr>
              <w:t xml:space="preserve"> i zespołu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cena dokonywana jest w skali od 0 do 5, przy czym liczba przyznanych punktów oznacza, że projekt spełnia dane kryterium w stopniu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– doskonał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– bardzo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–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– przeciętn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– niski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 – niedostateczny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Ocena zasadności planowanych kosztów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wydatki zostały zaplanowane w sposób przejrzysty, racjonalny i efektywny, z zachowaniem zasad uzyskiwania najlepszych efektów z danych nakładów. Czy przedstawiono dokumenty potwierdzające rozeznanie rynku lub linki do kosztorysów)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cena dokonywana jest w skali od 0 do 5, przy czym liczba przyznanych punktów oznacza, że projekt spełnia dane kryterium w stopniu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 – doskonał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– bardzo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– dobr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– przeciętny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– niskim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 – niedostateczny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Łączna liczba punktów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6"/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4424"/>
      </w:tblGrid>
      <w:tr>
        <w:trPr>
          <w:trHeight w:val="240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 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ind w:right="-12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Oświadczam, że nie zachodzą żadne przesłanki, które mogłyby wpływać na moją bezstronność w ocenie niniejszego wniosku.</w:t>
            </w:r>
          </w:p>
          <w:p>
            <w:pPr>
              <w:pStyle w:val="Normal"/>
              <w:widowControl w:val="false"/>
              <w:pBdr/>
              <w:ind w:right="-12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widowControl w:val="false"/>
              <w:pBdr/>
              <w:ind w:right="-12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…………………………………</w:t>
            </w:r>
          </w:p>
        </w:tc>
      </w:tr>
      <w:tr>
        <w:trPr>
          <w:trHeight w:val="32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dpis oceniająceg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ind w:right="-55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5760085" cy="5715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4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4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0f5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b7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e3b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e3b7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NagwekZnak"/>
    <w:uiPriority w:val="99"/>
    <w:unhideWhenUsed/>
    <w:rsid w:val="002d5458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Footer">
    <w:name w:val="Footer"/>
    <w:link w:val="StopkaZnak"/>
    <w:uiPriority w:val="99"/>
    <w:unhideWhenUsed/>
    <w:rsid w:val="002d5458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2d54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link w:val="TekstdymkaZnak"/>
    <w:uiPriority w:val="99"/>
    <w:semiHidden/>
    <w:unhideWhenUsed/>
    <w:qFormat/>
    <w:rsid w:val="00e730f5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auto"/>
      <w:kern w:val="0"/>
      <w:sz w:val="18"/>
      <w:szCs w:val="18"/>
      <w:lang w:val="pl-PL" w:eastAsia="pl-PL" w:bidi="ar-SA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7e3b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e3b73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2d54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n9Ys5QaiheFOLeLmq7O5gtMvhw==">CgMxLjAyCGguZ2pkZ3hzOABqKAoUc3VnZ2VzdC44azV1cnF4bXhiOWMSEE1hY2llaiBQYXN6ZXdza2lqKAoUc3VnZ2VzdC5yYmR6cWFmOWJqcGsSEE1hY2llaiBQYXN6ZXdza2lqKAoUc3VnZ2VzdC53bGw5aHMzaHJoZXQSEE1hY2llaiBQYXN6ZXdza2lqKAoUc3VnZ2VzdC44ZHhiamc4dXVnMzISEE1hY2llaiBQYXN6ZXdza2lqKAoUc3VnZ2VzdC5ubjJ4ZXVzMG10NnYSEE1hY2llaiBQYXN6ZXdza2lqKAoUc3VnZ2VzdC5pOHJxYWdsY2lzdnkSEE1hY2llaiBQYXN6ZXdza2lqKAoUc3VnZ2VzdC5tODRqbHFhY2ZkbXYSEE1hY2llaiBQYXN6ZXdza2lqKAoUc3VnZ2VzdC5sMDAwZmpubGxrMDUSEE1hY2llaiBQYXN6ZXdza2lqKAoUc3VnZ2VzdC5wNDR1aGJxbnNwNjUSEE1hY2llaiBQYXN6ZXdza2lqKAoUc3VnZ2VzdC5qMXcxMG1jdGtyeHQSEE1hY2llaiBQYXN6ZXdza2lqKAoUc3VnZ2VzdC40dnlndGFnMzd4eDcSEE1hY2llaiBQYXN6ZXdza2lqKAoUc3VnZ2VzdC54YjQzNnc3cnppdWQSEE1hY2llaiBQYXN6ZXdza2lqKAoUc3VnZ2VzdC4xYzI1dWhkMjV0amwSEE1hY2llaiBQYXN6ZXdza2lqKAoUc3VnZ2VzdC52cXY5YXhibmdnYzQSEE1hY2llaiBQYXN6ZXdza2lqKAoUc3VnZ2VzdC55bWtnOGRpOG96bGgSEE1hY2llaiBQYXN6ZXdza2lyITE1MXFGeWhTUF90M0FIVld0YTZWSGNKM2czc0tZcHZGQ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5</Words>
  <Characters>4176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2:00Z</dcterms:created>
  <dc:creator>Michał Majcherek</dc:creator>
  <dc:description/>
  <dc:language>en-US</dc:language>
  <cp:lastModifiedBy>Dayana Nápoles Grabek</cp:lastModifiedBy>
  <dcterms:modified xsi:type="dcterms:W3CDTF">2025-10-2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